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8.06.2024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1"/>
      <w:r>
        <w:rPr>
          <w:rFonts w:cs="Times New Roman" w:ascii="Times New Roman" w:hAnsi="Times New Roman"/>
          <w:b/>
          <w:bCs/>
        </w:rPr>
        <w:t>budynku Szkoły Podstawowej w Wilczkowicach Górnych w celu dostosowania do warunków ochrony przeciwpożarowej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11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2060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Inżynieryjno-Budowlane Rafał Zawrzykraj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Tum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9-100 Łęczyca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160 800,00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ów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H.B. ZAMBUD II Bartłomiej Binie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Oksińskiego 6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00 Sieradz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,79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,79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11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0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6-18T06:41:00Z</dcterms:modified>
  <cp:revision>5</cp:revision>
  <dc:subject/>
  <dc:title/>
</cp:coreProperties>
</file>