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Przebudowa drogi powiatowej Nr 1719R Jarosław – Wietlin - Łazy w km 3+712 - 12+164 i Nr 1674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Lubaczów – Laszki - Duńkowice w km 22+626 - 22+889"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 w:ascii="Arial" w:hAnsi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 Dz.U. z 2021r. poz. 1129 ze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1:00Z</dcterms:created>
  <dc:creator>Robert</dc:creator>
  <dc:description/>
  <cp:keywords/>
  <dc:language>en-US</dc:language>
  <cp:lastModifiedBy>Marcin</cp:lastModifiedBy>
  <dcterms:modified xsi:type="dcterms:W3CDTF">2022-01-24T06:35:00Z</dcterms:modified>
  <cp:revision>4</cp:revision>
  <dc:subject/>
  <dc:title>Numer postępowania :  ZP</dc:title>
</cp:coreProperties>
</file>