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i kanalizacji sanitarnej w ul. Leśnej i Pogodnej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</w:t>
      </w:r>
      <w:r>
        <w:rPr>
          <w:b/>
          <w:bCs/>
        </w:rPr>
        <w:t>Formularz cenowy Oferty</w:t>
      </w:r>
      <w:r>
        <w:rPr/>
        <w:t>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 xml:space="preserve">że zamówienie zrealizujemy w terminie określonym w SIWZ, tj. termin zakończenia realizacji przedmiotu zamówienia 24 miesiące od dnia podpisania umowy. 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bCs w:val="false"/>
          <w:sz w:val="22"/>
        </w:rPr>
        <w:t>60</w:t>
      </w:r>
      <w:r>
        <w:rPr>
          <w:b/>
          <w:sz w:val="22"/>
        </w:rPr>
        <w:t> 000,00 PLN</w:t>
      </w:r>
      <w:r>
        <w:rPr>
          <w:sz w:val="22"/>
        </w:rPr>
        <w:t xml:space="preserve"> (sześćdziesiąt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</w:rPr>
        <w:t xml:space="preserve">12. </w:t>
      </w:r>
      <w:r>
        <w:rPr>
          <w:b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  <w:lang w:eastAsia="en-US"/>
        </w:rPr>
        <w:t>iż do wykonania przedmiotu zamówienia zastosujemy rozwiązania równoważne w</w:t>
      </w:r>
      <w:r>
        <w:rPr>
          <w:rFonts w:eastAsia="Calibri"/>
          <w:color w:val="000000"/>
          <w:sz w:val="22"/>
          <w:szCs w:val="22"/>
          <w:lang w:eastAsia="en-US"/>
        </w:rPr>
        <w:t xml:space="preserve"> stosunku do wskazanych w opisie przedmiotu zamówieni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TAK / NIE</w:t>
      </w: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  <w:t>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 przypadku zastosowania w ofercie rozwiązań równoważnych do oferty należy załączyć informację o zaoferowanych rozwiązaniach równoważnych, uzasadnienie i dowody równoważności, o których mowa w pkt 4 Rozdział I SIWZ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ind w:left="426" w:hanging="42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: **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 wybór oferty </w:t>
      </w:r>
      <w:r>
        <w:rPr>
          <w:rFonts w:eastAsia="Calibri"/>
          <w:b/>
          <w:sz w:val="22"/>
          <w:szCs w:val="22"/>
          <w:lang w:eastAsia="en-US"/>
        </w:rPr>
        <w:t>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wybór oferty </w:t>
      </w:r>
      <w:r>
        <w:rPr>
          <w:rFonts w:eastAsia="Calibri"/>
          <w:b/>
          <w:sz w:val="22"/>
          <w:szCs w:val="22"/>
          <w:lang w:eastAsia="en-US"/>
        </w:rPr>
        <w:t>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 </w:t>
        <w:br/>
        <w:t>w odniesieniu do następujących towarów/usług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towarów/usług powodująca obowiązek podatkowy u Zamawiającego to ................. zł netto.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**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val="en-US" w:eastAsia="en-US"/>
        </w:rPr>
        <w:t>***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wewnątrzwspólnotowego nabycia towarów,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 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!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Nie wypełnienie oferty w zakresie pkt 13 będzie oznaczać, że jej złożenie nie prowadzi do powstania obowiązku podatkowego po stronie Zamawiającego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>
          <w:sz w:val="22"/>
          <w:szCs w:val="22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/sektorowego w niniejszym postępowaniu</w:t>
      </w:r>
      <w:r>
        <w:rPr>
          <w:sz w:val="22"/>
          <w:szCs w:val="22"/>
        </w:rPr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>Budowa sieci wodociągowej w ul. Leśnej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>Budowa sieci wodociągowej w ul. Pogodnej 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>Budowa sieci kanalizacji sanitarnej w ul. Leśnej i ul. Woj. Polskiego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>Budowa sieci kanalizacji sanitarnej w ul. Dębowej i ul. Pogodnej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udowa sieci kanalizacji sanitarnej w pasie drogowym drogi wojewódzkiej nr 630 w ul. Wojska Polskiego w Nowym Dworze Mazowiec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20-12-10T10:19:00Z</cp:lastPrinted>
  <dcterms:modified xsi:type="dcterms:W3CDTF">2022-09-23T11:19:00Z</dcterms:modified>
  <cp:revision>49</cp:revision>
  <dc:subject/>
  <dc:title>ROZDZIAŁ II – FORMULARZ „OFERTA”</dc:title>
</cp:coreProperties>
</file>