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Rozbudowa budynku Szkoły Podstawowej w Parzęczewie o oddziały przedszkolne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robó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robó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shd w:fill="FFFFFF" w:val="clear"/>
        </w:rPr>
        <w:t>...............................dnia ...................................</w:t>
      </w:r>
    </w:p>
    <w:p>
      <w:pPr>
        <w:pStyle w:val="Normal"/>
        <w:widowControl w:val="false"/>
        <w:autoSpaceDE w:val="false"/>
        <w:ind w:right="-3" w:hanging="0"/>
        <w:rPr>
          <w:iCs/>
          <w:shd w:fill="FFFFFF" w:val="clear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Miejscowość)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...................................................................</w:t>
      </w:r>
    </w:p>
    <w:p>
      <w:pPr>
        <w:pStyle w:val="TextBody"/>
        <w:ind w:right="-3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Podpis osoby uprawnionej</w:t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2-16T09:18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