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pacing w:val="-2"/>
          <w:sz w:val="21"/>
          <w:szCs w:val="21"/>
        </w:rPr>
        <w:t xml:space="preserve">STAŁA KONSERWACJA I EKSPLOATACJA W TYM USUWANIE AWARII, STACJI WYMIENNIKÓW CIEPŁA WRAZ Z SIECIĄ C.O. I ZEWNĘTRZNĄ INSTALACJĄ ODBIORCZĄ C.O. </w:t>
        <w:br/>
        <w:t>I C.W.G. NA OBIEKTACH SOSNOWIECKICH WODOCIĄGÓW S.A.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bookmarkStart w:id="0" w:name="_Hlk96529077"/>
      <w:r>
        <w:rPr>
          <w:rFonts w:cs="Calibri" w:ascii="Calibri" w:hAnsi="Calibri"/>
          <w:sz w:val="21"/>
          <w:szCs w:val="21"/>
        </w:rPr>
        <w:t xml:space="preserve">warunek dotyczący kwalifikacji zawodowych osób skierowanych przez wykonawcę do realizacji zamówienia jest spełniony, jeżeli co najmniej jeden </w:t>
        <w:br/>
        <w:t xml:space="preserve">z wykonawców wspólnie ubiegających się o udzielenie zamówienia </w:t>
      </w:r>
      <w:r>
        <w:rPr>
          <w:rFonts w:cs="Calibri" w:ascii="Calibri" w:hAnsi="Calibri"/>
          <w:b/>
          <w:bCs/>
          <w:sz w:val="21"/>
          <w:szCs w:val="21"/>
        </w:rPr>
        <w:t>zrealizuje usługi, do których realizacji te zdolności (kwalifikacje) są wymagane</w:t>
      </w:r>
      <w:bookmarkEnd w:id="0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odpowiednio z pkt 2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alibri" w:hAnsi="Calibri" w:eastAsia="Calibri" w:cs="Calibri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3-18T12:53:00Z</cp:lastPrinted>
  <dcterms:modified xsi:type="dcterms:W3CDTF">2022-05-18T09:41:00Z</dcterms:modified>
  <cp:revision>1610</cp:revision>
  <dc:subject/>
  <dc:title/>
</cp:coreProperties>
</file>