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Załącznik Nr 6 do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Wykonawcy (nazwa, firma, adres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WYKAZ DOSTAW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wykonanych </w:t>
      </w:r>
      <w:r>
        <w:rPr>
          <w:rFonts w:cs="Times New Roman" w:ascii="Times New Roman" w:hAnsi="Times New Roman"/>
          <w:sz w:val="21"/>
          <w:szCs w:val="21"/>
        </w:rPr>
        <w:t xml:space="preserve">w zakresie niezbędnym do wykazania spełniania warunku zawartym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Rozdziale VII  pkt  2 ) ppkt  4a) SWZ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a nowej pracowni angiografii wraz z zakupem cyfrowego angiografu połączona z przeniesieniem pracowni endoskopowej w Wojewódzkim Szpitalu Specjalistycznym nr 4 </w:t>
      </w:r>
    </w:p>
    <w:p>
      <w:pPr>
        <w:pStyle w:val="Western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Bytomiu  (DZP-31/202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890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1985"/>
        <w:gridCol w:w="21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odza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zamówienia / zakr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odbior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łkowita 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 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d/mm/r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niniejszym załączniku Wykonawca wskaże wykaz zrealizowanych dostaw w zakresie niezbędnym do wykazania spełniania warunku wiedzy i doświadczenia, których wiedza i doświadczenie pozwoli na prawidłowe wykonanie zamówienia, tj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"/>
        <w:widowControl w:val="false"/>
        <w:numPr>
          <w:ilvl w:val="0"/>
          <w:numId w:val="1"/>
        </w:numPr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/>
        </w:rPr>
        <w:t>w okresie ostatnich 3 lat przed upływem terminu składania ofert, a jeżeli okres prowadzenia działalności jest krótszy – w tym okresie, wykonał należycie co najmniej 1 (jedną) dostawę angiografu wraz z dostosowaniem pomieszczeń o wartości minimum 5.000.000,00 zł brutto.</w:t>
      </w:r>
    </w:p>
    <w:p>
      <w:pPr>
        <w:pStyle w:val="Normal"/>
        <w:spacing w:lineRule="auto" w:line="240" w:before="0" w:after="0"/>
        <w:ind w:left="1701" w:right="0" w:hanging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01" w:right="0" w:hanging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eży wypełnić wykaz. Integralną częścią wykazu muszą być dokumenty potwierdzające, że zamówienia zostały wykonane w sposób należyty przy czym dowodami, o których mowa, są referencje bądź inne dokumenty sporządzone przez podmiot, na rzecz którego dostawy zostały wykonane zgodnie z opisem zawartym w Rozdziale IX pkt 3) ppkt. 5)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waga: przez zamówienie wykonane należy rozumieć zamówienie zrealizowane tj. umowę wykonaną i zakończon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                                                                  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/ miejscowość, data /</w:t>
        <w:tab/>
        <w:tab/>
        <w:tab/>
        <w:tab/>
        <w:tab/>
        <w:t xml:space="preserve">  / podpis osoby upraw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-1"/>
        <w:szCs w:val="21"/>
        <w:color w:val="000000"/>
        <w:lang w:val="pl-PL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1"/>
      <w:sz w:val="21"/>
      <w:szCs w:val="21"/>
      <w:lang w:val="pl-PL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3">
    <w:name w:val="WW8Num4z3"/>
    <w:qFormat/>
    <w:rPr>
      <w:rFonts w:ascii="Symbol" w:hAnsi="Symbol" w:cs="Symbol"/>
      <w:color w:val="000000"/>
      <w:sz w:val="22"/>
      <w:szCs w:val="22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ËÎĚĺ"/>
      <w:b/>
      <w:bCs/>
      <w:color w:val="000000"/>
      <w:sz w:val="36"/>
      <w:szCs w:val="3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5:00Z</dcterms:created>
  <dc:creator>ZA700</dc:creator>
  <dc:description/>
  <dc:language>en-US</dc:language>
  <cp:lastModifiedBy/>
  <cp:lastPrinted>2022-08-10T15:39:00Z</cp:lastPrinted>
  <dcterms:modified xsi:type="dcterms:W3CDTF">2022-08-23T09:21:01Z</dcterms:modified>
  <cp:revision>8</cp:revision>
  <dc:subject/>
  <dc:title>                                                                                                                            Za</dc:title>
</cp:coreProperties>
</file>