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budowę drogi dojazdowej do gruntów rolnych Hersztupowo – Stary Belęcin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680" w:top="851" w:footer="0" w:bottom="11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2515" cy="8318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23-02-08T11:15:00Z</dcterms:modified>
  <cp:revision>40</cp:revision>
  <dc:subject/>
  <dc:title>ZAŁĄCZNIK Nr</dc:title>
</cp:coreProperties>
</file>