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sprawy: RG.271.2.2024                                                   </w:t>
        <w:tab/>
        <w:t xml:space="preserve">                   Załącznik nr 1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Adres e – 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Dębowa Łąka </w:t>
      </w:r>
    </w:p>
    <w:p>
      <w:pPr>
        <w:pStyle w:val="Normal"/>
        <w:rPr>
          <w:b/>
          <w:b/>
        </w:rPr>
      </w:pPr>
      <w:r>
        <w:rPr>
          <w:b/>
        </w:rPr>
        <w:t xml:space="preserve">Dębowa Łąka 38 </w:t>
      </w:r>
    </w:p>
    <w:p>
      <w:pPr>
        <w:pStyle w:val="Normal"/>
        <w:rPr>
          <w:b/>
          <w:b/>
        </w:rPr>
      </w:pPr>
      <w:r>
        <w:rPr>
          <w:b/>
        </w:rPr>
        <w:t>87-207 Dębowa Łą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biegając się o udzielenie zamówienia publicznego na zadanie dot. „</w:t>
      </w:r>
      <w:r>
        <w:rPr>
          <w:b/>
          <w:bCs/>
          <w:sz w:val="22"/>
          <w:szCs w:val="22"/>
        </w:rPr>
        <w:t xml:space="preserve">Dostawa kruszywa wapiennego na drogi gminne” </w:t>
      </w:r>
      <w:r>
        <w:rPr>
          <w:bCs/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72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Dostawa kruszywa wapiennego na drogi gminne”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dot. wykonania całości przedmiotu zamówienia. (</w:t>
            </w:r>
            <w:r>
              <w:rPr/>
              <w:t>dotyczy</w:t>
            </w:r>
            <w:r>
              <w:rPr>
                <w:rFonts w:eastAsia="Calibri" w:cs="Calibri"/>
              </w:rPr>
              <w:t xml:space="preserve"> kruszywa wapiennego o frakcji 0-31,5 mm na drogi gminne w ilości 336 Mg oraz kruszywa wapiennego o frakcji 16-31,5 mm na drogi gminne w ilości 168 Mg.)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oferty brutto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atek VAT w wysokości </w:t>
            </w:r>
            <w:r>
              <w:rPr>
                <w:i/>
                <w:sz w:val="22"/>
                <w:szCs w:val="22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dni od dnia zawarcia umowy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pisać 30 dni lub 45 dni lub 60 dni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jednostkowa dot. kruszywa wapiennego o frakcji 0-31,5</w:t>
      </w:r>
      <w:r>
        <w:rPr/>
        <w:t xml:space="preserve"> mm ( za 1 Mg 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w P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jednostkowa dot. kruszywa wapiennego o frakcji 16-31,5 mm ( za 1 Mg)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P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w PL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y, że jesteśmy związani niniejszą ofertą w terminie 30 dni od dnia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oznaliśmy się z Projektowanymi Postanowieniami Umowy określonymi w załączniku nr 3 do SWZ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/>
        </w:rPr>
        <w:t>inny rodzaj niż wskazane powyżej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eastAsia="Calibri"/>
          <w:color w:val="000000"/>
          <w:lang w:eastAsia="pl-PL"/>
        </w:rPr>
      </w:pPr>
      <w:bookmarkStart w:id="0" w:name="_Hlk96376447"/>
      <w:bookmarkEnd w:id="0"/>
      <w:r>
        <w:rPr>
          <w:rFonts w:cs="Arial"/>
          <w:b/>
          <w:bCs/>
          <w:lang w:eastAsia="pl-PL"/>
        </w:rPr>
        <w:t>Informujemy,</w:t>
      </w:r>
      <w:r>
        <w:rPr>
          <w:rFonts w:cs="Arial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Times New Roman"/>
          <w:i/>
          <w:lang w:eastAsia="pl-PL"/>
        </w:rPr>
        <w:t xml:space="preserve">    </w:t>
      </w:r>
      <w:r>
        <w:rPr>
          <w:rFonts w:cs="Arial"/>
          <w:i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   </w:t>
      </w:r>
      <w:r>
        <w:rPr>
          <w:rFonts w:cs="Arial"/>
          <w:i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3764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bCs/>
          <w:sz w:val="24"/>
          <w:szCs w:val="24"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ascii="Bookman Old Style" w:hAnsi="Bookman Old Style" w:cs="Bookman Old Style"/>
      <w:sz w:val="20"/>
      <w:szCs w:val="20"/>
    </w:rPr>
  </w:style>
  <w:style w:type="character" w:styleId="WW8Num18z0">
    <w:name w:val="WW8Num18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42:00Z</dcterms:created>
  <dc:creator>1</dc:creator>
  <dc:description/>
  <cp:keywords/>
  <dc:language>en-US</dc:language>
  <cp:lastModifiedBy>Mateusz Rutkowski</cp:lastModifiedBy>
  <cp:lastPrinted>2022-03-23T08:39:00Z</cp:lastPrinted>
  <dcterms:modified xsi:type="dcterms:W3CDTF">2024-03-01T11:16:00Z</dcterms:modified>
  <cp:revision>39</cp:revision>
  <dc:subject/>
  <dc:title/>
</cp:coreProperties>
</file>