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, SKIEROWANYCH PRZEZ WYKONAWC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REALIZACJI ZAMÓWIENIA PUBLICZN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podać nazwę i adres Wykonawcy/ów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ówienie pn</w:t>
      </w:r>
      <w:r>
        <w:rPr>
          <w:rFonts w:cs="Times New Roman" w:ascii="Times New Roman" w:hAnsi="Times New Roman"/>
          <w:b/>
          <w:sz w:val="24"/>
          <w:szCs w:val="24"/>
        </w:rPr>
        <w:t>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Budowa  Stacji Uzdatniania Wody (SUW) w Nowym Dworze Mazowieckim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odpowiedzialnych za świadczenie usług, kierowanie robotami budowlanymi, wraz z informacjami na temat ich kwalifikacji zawodowych, uprawnień, doświadczenia, niezbędnych do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54"/>
        <w:gridCol w:w="1263"/>
        <w:gridCol w:w="2540"/>
        <w:gridCol w:w="2731"/>
        <w:gridCol w:w="179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mię i nazwisk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ełniona funk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walifikacje zawodowe/uprawnie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oświadczenie zawod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nformacja o podstawie do dysponowania osobam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erownik Bud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i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rawnienia budowlane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specj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 Wydajność SUW (Qhmax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Wartość SUW (w złot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miot na rzecz którego wskazana osoba pełniła daną funkcję techniczną na bud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 Doświadczenie zawodowe w lat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erownik robót sanitar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i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rawnienia budowlane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specj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zakre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miot na rzecz którego wskazana osoba pełniła daną funkcję techniczną na bud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Doświadczenie zawodowe w lat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erownik robót elektr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i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rawnienia budowlane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specj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zakre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miot na rzecz którego wskazana osoba pełniła daną funkcję techniczną na bud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Doświadczenie zawodowe w lat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erownik robót branży drog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i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rawnienia budowlane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specj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zakre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miot na rzecz którego wskazana osoba pełniła daną funkcję techniczną na bud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Doświadczenie zawodowe w lat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ecjalista ds. aparatury kontrolno-pomiarowej i automatyki (AKP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Doświadczenie w realizacji robót z zakresu automatyki kontrolno-pomiarowej i automaty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miot na rzecz którego wskazana osoba pełniła daną funk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Doświadczenie zawodowe w lat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gramista PLC i SCA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Zakres wykonywanych prac w ramach których wykonany został system sterowania złożony z min. 3 sterowników PLC albo PLC i 3 urządzeń rozproszonych wejść/wyjść lub obejmował budowę systemu SC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miot na rzecz którego wskazana osoba pełniła daną funk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chnolog S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soba posiadająca doświadczenie w doradztwie technologicznym w zakresie technologii S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Nazwa inwestycji (zadania/kontrakt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Pełniona 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Wydajność SUW (Qhmax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miot na rzecz którego wskazana osoba pełniła daną funkcj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ysponuję samodzielnie osobą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np. umowa o pracę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będę dysponował (osoba zostanie udostępniona przez inny podmiot)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(**) niepotrzebne skreś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  <w:t>UWAGA</w:t>
      </w:r>
      <w:r>
        <w:rPr>
          <w:rFonts w:cs="Times New Roman" w:ascii="Times New Roman" w:hAnsi="Times New Roman"/>
          <w:b/>
          <w:szCs w:val="18"/>
          <w:u w:val="single"/>
        </w:rPr>
        <w:t>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</w:rPr>
        <w:t>Należy podpisać i złożyć zgodnie z rozdziałem XIV SWZ.</w:t>
      </w:r>
    </w:p>
    <w:sectPr>
      <w:footerReference w:type="default" r:id="rId2"/>
      <w:type w:val="nextPage"/>
      <w:pgSz w:w="11906" w:h="16838"/>
      <w:pgMar w:left="993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8:00Z</dcterms:created>
  <dc:creator>DZP</dc:creator>
  <dc:description/>
  <cp:keywords/>
  <dc:language>en-US</dc:language>
  <cp:lastModifiedBy>Katarzyna</cp:lastModifiedBy>
  <cp:lastPrinted>2021-06-22T11:38:00Z</cp:lastPrinted>
  <dcterms:modified xsi:type="dcterms:W3CDTF">2022-09-09T11:30:00Z</dcterms:modified>
  <cp:revision>33</cp:revision>
  <dc:subject/>
  <dc:title/>
</cp:coreProperties>
</file>