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3 grud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24/21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: postępowania o udzielenie zamówienia publicznego w trybie podstawowym bez negocjacji  na „Dostawę sprzętu komputerowego”, nr sprawy: BF-IV-2370/24/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5 ustawy z dnia 11 września 2019 r. Prawo zamówień publicznych (Dz. U. z 2021 r. poz. 1129 z późn. zm.) Komenda Główna Państwowej Straży Pożarnej w Warszawie, ul. Podchorążych 38, 00-463 Warszawa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ęść I - dostawa sprzętu komputerowego -</w:t>
      </w:r>
      <w:r>
        <w:rPr>
          <w:rFonts w:cs="Arial" w:ascii="Arial" w:hAnsi="Arial"/>
          <w:sz w:val="24"/>
          <w:szCs w:val="24"/>
          <w:u w:val="single"/>
          <w:lang w:bidi="pl-PL"/>
        </w:rPr>
        <w:t xml:space="preserve"> komputery przenoś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T ALFA Sp. z o.o.,</w:t>
              <w:br/>
              <w:t>ul. Sikorskiego 9,</w:t>
              <w:br/>
              <w:t>66-200 Świeb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3 279,40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x Sp. z o.o. Sp.k.,</w:t>
              <w:br/>
              <w:t>ul. Mroźna 27,</w:t>
              <w:br/>
              <w:t>03-65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 574,30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P Systemy Informacyjne Sp. z o.o.,</w:t>
              <w:br/>
              <w:t>ul. Kilińskiego 6,</w:t>
              <w:br/>
              <w:t>28-230 Poła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 479,68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ZAR Cezary Machnio i Piotr Gębka Sp. z o.o.</w:t>
              <w:br/>
              <w:t>ul. Wolność 8 lok. 4,</w:t>
              <w:br/>
              <w:t>26-600 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 690,96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a-Pol,</w:t>
              <w:br/>
              <w:t>ul. Motycka 11,</w:t>
              <w:br/>
              <w:t>03-56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 462,97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KERG Sp. z o.o.,</w:t>
              <w:br/>
              <w:t>ul. Malborska 15 lok. 13,</w:t>
              <w:br/>
              <w:t>03-28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 480,36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BIT PLUS Spółka z ograniczoną odpowiedzialnością Sp.k.,</w:t>
              <w:br/>
              <w:t>ul. Migdałowa 60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-612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743,96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E Sp. z o.o.,</w:t>
              <w:br/>
              <w:t>ul. Piwna 32,</w:t>
              <w:br/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 369,22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HU Horyzont Krzysztof Lech,</w:t>
              <w:br/>
              <w:t>ul. 11 Listopada 21,</w:t>
              <w:br/>
              <w:t>38-300 Gor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633,50 brut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ęść II - dostawa sprzętu komputerowego - stacje dokując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T ALFA Sp. z o.o.,</w:t>
              <w:br/>
              <w:t>ul. Sikorskiego 9,</w:t>
              <w:br/>
              <w:t>66-200 Świeb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6 973,50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x Sp. z o.o. Sp.k.,</w:t>
              <w:br/>
              <w:t>ul. Mroźna 27,</w:t>
              <w:br/>
              <w:t>03-65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 995,35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ZAR Cezary Machnio i Piotr Gębka Sp. z o.o.</w:t>
              <w:br/>
              <w:t>ul. Wolność 8 lok. 4,</w:t>
              <w:br/>
              <w:t>26-600 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920,50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KERG Sp. z o.o.,</w:t>
              <w:br/>
              <w:t>ul. Malborska 15 lok. 13,</w:t>
              <w:br/>
              <w:t>03-28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 940,12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BIT PLUS Spółka z ograniczoną odpowiedzialnością Sp.k.,</w:t>
              <w:br/>
              <w:t>ul. Migdałowa 60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-612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 585,68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E Sp. z o.o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wna 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5 612,52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HU Horyzont Krzysztof Lech,</w:t>
              <w:br/>
              <w:t>ul. 11 Listopada 21,</w:t>
              <w:br/>
              <w:t>38-300 Gor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1 856,50 bru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Głów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03-12T12:13:00Z</cp:lastPrinted>
  <dcterms:modified xsi:type="dcterms:W3CDTF">2021-12-03T09:04:00Z</dcterms:modified>
  <cp:revision>24</cp:revision>
  <dc:subject/>
  <dc:title>Komenda  Główna</dc:title>
</cp:coreProperties>
</file>