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ych dla zadania pn. „Przebudowa drogi powiatowej nr 1304R Gołęczyna – Jaworze Górne w km 0+728 – 6+347 w miejscowościach Gołęczyna, Jaworze Dolne i Jaworze Górne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6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wota net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at (23%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 xml:space="preserve">polegające na opracowaniu dokumentacji projektowej </w:t>
        <w:br/>
        <w:t xml:space="preserve">(autor lub współautor) budowy lub przebudowy drogi co najmniej klasy "L" o długości odcinka min. 1,5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wraz z skutecznym zgłoszeniem robót budowlanych </w:t>
      </w:r>
      <w:r>
        <w:rPr>
          <w:rFonts w:cs="Calibri" w:ascii="Calibri" w:hAnsi="Calibri"/>
          <w:i w:val="false"/>
        </w:rPr>
        <w:t>w terminie 7 miesięcy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dokumentacji technicznych dla zadania pn. „Przebudowa drogi powiatowej nr 1304R Gołęczyna – Jaworze Górne w km 0+728 – 6+347 w miejscowościach Gołęczyna, Jaworze Dolne i Jaworze Górne”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39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10-19T13:05:00Z</dcterms:modified>
  <cp:revision>4</cp:revision>
  <dc:subject/>
  <dc:title>Zał</dc:title>
</cp:coreProperties>
</file>