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rzętu komputerowego na potrzeby kursu endolaparoskopii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7"/>
        <w:szCs w:val="17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5-19T10:48:00Z</dcterms:modified>
  <cp:revision>26</cp:revision>
  <dc:subject/>
  <dc:title>Untitled</dc:title>
</cp:coreProperties>
</file>