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9/2024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Cs/>
          <w:sz w:val="20"/>
          <w:szCs w:val="20"/>
        </w:rPr>
        <w:t>Wykonanie instalacji fotowoltaicznej na dachu Pawilonu D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zadania „Modernizacja Infrastruktury Świętokrzyskiego Centrum Psychiatrii w Morawicy”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obliczona na podstawie przedmiarów robót stanowiących zał. do SWZ)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obowiązujemy się do udzielenia Zamawiającemu gwarancji na panele fotowoltaiczne na </w:t>
      </w:r>
      <w:r>
        <w:rPr>
          <w:rFonts w:cs="Arial" w:ascii="Arial" w:hAnsi="Arial"/>
          <w:b/>
          <w:bCs/>
          <w:sz w:val="20"/>
          <w:szCs w:val="20"/>
        </w:rPr>
        <w:t xml:space="preserve">okres  …… miesięcy*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ymagany minimalny okres gwarancji 120 miesięcy, maksymalny 180 miesięcy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obowiązujemy się do udzielenia Zamawiającemu gwarancji inwerterów sieciowych </w:t>
      </w:r>
      <w:r>
        <w:rPr>
          <w:rFonts w:cs="Arial" w:ascii="Arial" w:hAnsi="Arial"/>
          <w:spacing w:val="-1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okres  …… miesięcy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ymagany minimalny okres gwarancji 84 miesięcy, maksymalny 180 miesięcy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kres gwarancji będzie punktowany zgodnie z kryterium oceny ofert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Zobowiązujemy się udzielić gwarancji na roboty budowlane objęte przedmiotem niniejszego postępowania na okres 60 miesięcy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</w:t>
      </w:r>
      <w:bookmarkStart w:id="0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świadczamy, że cena oferty zawiera wszelkie koszty poniesione w celu należytego i pełnego wykonania zamówienia, </w:t>
      </w:r>
      <w:r>
        <w:rPr>
          <w:rFonts w:cs="Arial" w:ascii="Arial" w:hAnsi="Arial"/>
          <w:sz w:val="20"/>
          <w:szCs w:val="20"/>
        </w:rPr>
        <w:t>zgodnie z wymaganiami opisanymi w SWZ, jak również w niej nie ujęte, a bez których nie można wykonać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mówienie realizowane będzie w ciągu </w:t>
      </w:r>
      <w:r>
        <w:rPr>
          <w:rFonts w:cs="Arial" w:ascii="Arial" w:hAnsi="Arial"/>
          <w:b/>
          <w:bCs/>
          <w:sz w:val="20"/>
        </w:rPr>
        <w:t>4 miesięcy od dnia zawarcia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 przysługują odsetki ustaw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ind w:left="794" w:hanging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794" w:hanging="39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Wadium w kwocie </w:t>
      </w:r>
      <w:r>
        <w:rPr>
          <w:rFonts w:cs="Arial" w:ascii="Arial" w:hAnsi="Arial"/>
          <w:b/>
          <w:i/>
          <w:sz w:val="20"/>
        </w:rPr>
        <w:t>4 700,00 zł  (słownie: cztery tysiące siedemset złotych 00/100</w:t>
      </w:r>
      <w:r>
        <w:rPr>
          <w:rFonts w:cs="Arial" w:ascii="Arial" w:hAnsi="Arial"/>
          <w:b/>
          <w:iCs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y, że zapoznaliśmy się z treścią i warunkami</w:t>
      </w:r>
      <w:r>
        <w:rPr>
          <w:rFonts w:cs="Arial" w:ascii="Arial" w:hAnsi="Arial"/>
          <w:color w:val="000000"/>
          <w:sz w:val="20"/>
        </w:rPr>
        <w:t xml:space="preserve">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before="0" w:after="0"/>
        <w:ind w:left="794" w:hanging="39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ind w:left="1813" w:firstLine="31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ind w:left="794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</w:t>
      </w:r>
      <w:r>
        <w:rPr>
          <w:rFonts w:cs="Arial" w:ascii="Arial" w:hAnsi="Arial"/>
          <w:b/>
          <w:sz w:val="20"/>
          <w:szCs w:val="20"/>
        </w:rPr>
        <w:t xml:space="preserve"> zaufany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130810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0.3pt;mso-position-vertical-relative:text;margin-left:23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1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9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cs="Arial"/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Lech Patrycja</cp:lastModifiedBy>
  <cp:lastPrinted>2024-07-08T12:52:00Z</cp:lastPrinted>
  <dcterms:modified xsi:type="dcterms:W3CDTF">2024-07-10T10:02:00Z</dcterms:modified>
  <cp:revision>55</cp:revision>
  <dc:subject/>
  <dc:title>Zamawiający:</dc:title>
</cp:coreProperties>
</file>