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adres e-mail : ……….……………..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NIP……………….., REGON ……………………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w imieniu i na rzecz Wykonawcy, w związku z ubieganiem się przez Wykonawcę o udzielenie zamówienia w postępowaniu prowadzonym w trybie podstawowym </w:t>
      </w:r>
      <w:r>
        <w:rPr>
          <w:rFonts w:cs="Tahoma" w:ascii="Tahoma" w:hAnsi="Tahoma"/>
          <w:color w:val="000000"/>
          <w:sz w:val="20"/>
          <w:szCs w:val="20"/>
        </w:rPr>
        <w:t>z możliwością</w:t>
      </w:r>
      <w:r>
        <w:rPr>
          <w:rFonts w:cs="Tahoma" w:ascii="Tahoma" w:hAnsi="Tahoma"/>
          <w:sz w:val="20"/>
          <w:szCs w:val="20"/>
        </w:rPr>
        <w:t xml:space="preserve"> negocjacji na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>Ubezpieczenie mienia, odpowiedzialności cywilnej, następstw nieszczęśliwych wypadków członków OSP, pojazdów Gminy Brzesko oraz spółek komunalnych”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zęść IV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679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4.15pt;mso-wrap-distance-left:9.05pt;mso-wrap-distance-right:9.05pt;mso-wrap-distance-top:0pt;mso-wrap-distance-bottom:0pt;margin-top:-0.3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5"/>
        <w:gridCol w:w="1446"/>
        <w:gridCol w:w="1446"/>
        <w:gridCol w:w="1446"/>
        <w:gridCol w:w="1446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jazdu / ubezpiecze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O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AC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ka NNW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Assistanc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forma wyliczenia skład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za pojaz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% sumy ubezpieczenia każdego pojazd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za pojaz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za 1 miejs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za pojazd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utob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czepa lek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chód osobow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ne nie wymienione powyżej</w:t>
            </w:r>
          </w:p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kryterium </w:t>
      </w:r>
      <w:r>
        <w:rPr>
          <w:rFonts w:cs="Tahoma" w:ascii="Tahoma" w:hAnsi="Tahoma"/>
          <w:b/>
          <w:sz w:val="16"/>
          <w:szCs w:val="16"/>
        </w:rPr>
        <w:t>Serwis Posprzedażow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9"/>
        <w:gridCol w:w="1787"/>
        <w:gridCol w:w="1789"/>
      </w:tblGrid>
      <w:tr>
        <w:trPr>
          <w:trHeight w:val="2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proszę wpisać 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badania lekarskiego (komunikacj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odatkowego serwisu pomoc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ograniczenia zasady proporcji - Leeway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komunikacja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przewożonego ładun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assania wody do siln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niesienia zużycia w ogumieni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gwarantowanej sumy ubezpiec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dłużenia gwarantowanej sumy ubezpiec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inflacyj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zrealizujemy w terminie do dnia 31.08.2026 r. z uwzględnieniem okresów ubezpieczenia wskazanych w załączniku nr 2.4 do SWZ dla każdego pojazdu zgłoszonego do ubezpiecz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ostanowień umowy - załącznik nr 8.4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w następujących dokumentach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ą tajemnicę przedsiębiorstwa w rozumieniu przepisów o zwalczaniu nieuczciwej konkurencji.*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</w:t>
        <w:br/>
        <w:t xml:space="preserve"> i nie będą zobowiązane do udziału w pokrywaniu straty towarzystwa przez wnoszenie dodatkowej składki ubezpieczeniowej w całym okresie realizacji zamówienia, zgodnie z art. 111 ustawy z dnia 11 września 2015 r. o działalności ubezpieczeniowej i reasekuracyjnej </w:t>
        <w:br/>
        <w:t xml:space="preserve">(t. j. Dz. U. z 2022 r. poz. 655 z późn. zm., dalej „ustawa o działalności ubezpieczeniowej </w:t>
        <w:br/>
        <w:t>i reasekuracyjnej”);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jednorazowo w terminie do 14 dni kalendarzowych liczonych od początku okresu ubezpieczenia dla danej polisy ubezpieczeniowej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. art.225  ustawy pzp  oświadczamy, że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ybór oferty nie będzie prowadził do powstania u Zamawiającego obowiązku podatkowego zgodnie z przepisami o podatku od towarów i usług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ór oferty będzie prowadził do powstania u zamawiającego obowiązku podatkowego zgodnie z przepisami o podatku od towarów i usług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Powyższy obowiązek podatkowy będzie dotyczył ……………………………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objętych przedmiotem zamówienia, a ich wartość netto (bez kwoty podatku) będzie wynosiła ……………………………………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 xml:space="preserve">  złotych. Stawka podatku wynosi………%*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before="0" w:after="120"/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before="0" w:after="120"/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**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. W wypadku wyboru opcji 1) opcję 2) przekreślić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. W wypadku wyboru opcji 2) opcję 1) przekreślić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4. Wpisać wartość netto (bez kwoty podatku) towaru/towarów lub usługi/usług podlegających mechanizmowi odwróconego obciążenia VAT, wymienionych wcześni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75" w:top="73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Należy wpisać składkę we właściwej kolumnie w zależności czy składka NNW jest liczona od pojazdu czy też od każdego miejsca w pojeźdz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 ZP.271.2.13.2024.IP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ałącznik nr 7.4 do SWZ– Formularz ofertowy dla Części IV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ahoma" w:cs="Tahoma"/>
        <w:sz w:val="20"/>
        <w:szCs w:val="20"/>
        <w:lang w:eastAsia="pl-PL"/>
      </w:rPr>
    </w:pPr>
    <w:r>
      <w:rPr>
        <w:rFonts w:eastAsia="Tahoma" w:cs="Tahoma" w:ascii="Tahoma" w:hAnsi="Tahoma"/>
        <w:sz w:val="20"/>
        <w:szCs w:val="20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Calibri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32:00Z</dcterms:created>
  <dc:creator>Michał Michnowicz</dc:creator>
  <dc:description/>
  <cp:keywords/>
  <dc:language>en-US</dc:language>
  <cp:lastModifiedBy>Aneta Drożdż</cp:lastModifiedBy>
  <cp:lastPrinted>2020-12-21T12:33:00Z</cp:lastPrinted>
  <dcterms:modified xsi:type="dcterms:W3CDTF">2024-07-23T08:03:00Z</dcterms:modified>
  <cp:revision>7</cp:revision>
  <dc:subject/>
  <dc:title>FORMULARZ OFERTOWY</dc:title>
</cp:coreProperties>
</file>