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Budowa połączenia drogowego ul. Krakowskiej z ul. Świętokrzysk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6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Dz. U. z 2022 r., poz. 1710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</w:t>
        <w:br/>
        <w:t xml:space="preserve">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Małgorzata Targosz-Wilk</cp:lastModifiedBy>
  <cp:lastPrinted>2023-05-30T13:48:00Z</cp:lastPrinted>
  <dcterms:modified xsi:type="dcterms:W3CDTF">2023-08-08T11:51:00Z</dcterms:modified>
  <cp:revision>44</cp:revision>
  <dc:subject/>
  <dc:title/>
</cp:coreProperties>
</file>