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9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02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w zakresie części 3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 260 ust. 1 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6  ustawy z dnia 11 września 2019 r. Prawo zamówień publicznych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Postępowanie zostało unieważnione, gdyż wystąpiły okoliczności powodujące, że dalsze prowadzenie postępowania jest nieuzasadnione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Zmiana potrzeb zamawiającego</w:t>
      </w:r>
      <w:r>
        <w:rPr>
          <w:rFonts w:eastAsia="Times New Roman" w:cs="Times New Roman" w:ascii="Times New Roman" w:hAnsi="Times New Roman"/>
          <w:bCs/>
          <w:lang w:val="pl-PL" w:eastAsia="pl-PL"/>
        </w:rPr>
        <w:t>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W trakcie postępowania Zamawiający zidentyfikował zmianę w swoich potrzebach, która skutkuje brakiem konieczności realizacji zamówienia w części 3. W trakcie trwania niniejszego postępowania, od jednego z Wykonawców wpłynęło zapytanie dotyczące zasadności przeprowadzania wymiany węży gazowych w kolumnach medycznych zainstalowanych przy ul. Jakubowskiego 2.</w:t>
      </w:r>
      <w:r>
        <w:rPr>
          <w:rFonts w:eastAsia="Times New Roman" w:cs="Times New Roman" w:ascii="Times New Roman" w:hAnsi="Times New Roman"/>
          <w:color w:val="0070C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ykonawca, argumentuje swoje pytanie zaleceniami producenta, który przewiduje wymianę węży po 10-cio letnim okresie eksploatacji. Przedmiotowe kolumny mają obecnie 6 lat. Zamawiający obecny zapis oparł o normę EN ISO 5359:2014/A1:2017, która </w:t>
      </w:r>
      <w:r>
        <w:rPr>
          <w:rFonts w:eastAsia="Times New Roman" w:cs="Times New Roman" w:ascii="Times New Roman" w:hAnsi="Times New Roman"/>
          <w:b/>
          <w:lang w:val="pl-PL" w:eastAsia="pl-PL"/>
        </w:rPr>
        <w:t>zaleca</w:t>
      </w:r>
      <w:r>
        <w:rPr>
          <w:rFonts w:eastAsia="Times New Roman" w:cs="Times New Roman" w:ascii="Times New Roman" w:hAnsi="Times New Roman"/>
          <w:lang w:val="pl-PL" w:eastAsia="pl-PL"/>
        </w:rPr>
        <w:t xml:space="preserve"> wymianę węży elastycznych do stosowania gazów anestetycznych co 5 la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kres gwarancji na elastyczne węże medyczne udzielany przez producentów wynosi od dwóch do pięciu lat i podyktowany jest zjawiskiem  starzenia / degradacji polimerów. Jest to proces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hemicznych zmian tworzyw sztucznych pod wpływem:  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kształceń mechanicznych takich jak ciśnienie , skręcenie, rozciąganie , 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goci,  temperatury, 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ężenia ozonu i chemii zawartej w środkach anestetycznych,  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ości  mikroorganizmów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Efektem jest zerwanie połączeń molekularnych, sieciowanie, zmiany w strukturze chemicznej łańcuchów polimerowych, zmiany w grupach łańcuchów bocznych itp. Kombinacja i natężenie  tych reakcji zależy od wielu czynników i jest niemożliwa do przewidzeni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orąc to pod uwagę i wyjątkowo groźne dla życia pacjenta skutki uszkodzenia węża, Zamawiający przyjął ten okres dla wszystkich kolumn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niku powtórnie przeprowadzonej, wnikliwej analizy, zainspirowanej zapytaniem Wykonawcy, Zamawiający wyciągnął następujące wnioski: Norma wskazuje zalecaną wymianę węży w interwałach czasowych co 5 lat mając na uwadze skutki jakie może przynieść awaria tych elementów (opisane powyżej). </w:t>
      </w:r>
      <w:r>
        <w:rPr>
          <w:rFonts w:eastAsia="Times New Roman" w:cs="Times New Roman" w:ascii="Times New Roman" w:hAnsi="Times New Roman"/>
          <w:lang w:eastAsia="pl-PL"/>
        </w:rPr>
        <w:t xml:space="preserve">Jednakże norma w żaden sposób </w:t>
      </w:r>
      <w:r>
        <w:rPr>
          <w:rFonts w:eastAsia="Times New Roman" w:cs="Times New Roman" w:ascii="Times New Roman" w:hAnsi="Times New Roman"/>
          <w:b/>
          <w:lang w:eastAsia="pl-PL"/>
        </w:rPr>
        <w:t>nie narzuca konieczności wymiany</w:t>
      </w:r>
      <w:r>
        <w:rPr>
          <w:rFonts w:eastAsia="Times New Roman" w:cs="Times New Roman" w:ascii="Times New Roman" w:hAnsi="Times New Roman"/>
          <w:lang w:eastAsia="pl-PL"/>
        </w:rPr>
        <w:t xml:space="preserve"> węży w cyklach 5-cio letnich, jeżeli gwarancja i zalecenia producenta mówią wprost o innych terminach dotyczących ich wymian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Nieopłacalność ekonomiczna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Realizacja tej części zamówienia okazuje się nieopłacalna w kontekście powtórnie przeprowadzonej analizy, aktualnych priorytetów Zamawiającego oraz dostępnych środków budżetowych. Szacunkowa wartość tej części postępowania to kwota netto 389 060,50 zł. W kontekście rezygnacji z konieczności wymiany węży elastycznych, nie ma również pilnej potrzeby wykonania przeglądu okresowego przedmiotowych kolumn. Ważność obecnego przeglądu okresowego upływa w kwietniu 2025 roku. Przegląd był przewidziany ze względu na ograniczenie ilościowe czynności serwisowych realizowanych przez osoby „z zewnątrz” z uwagi na newralgiczne miejsca usytuowania tych urządzeń  Następny, okresowy przegląd kolumn (tych i pozostałych) zostanie objęty kolejnym, odrębnym postępowaniem przeprowadzonym w roku 2025]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rak interesu publicznego:</w:t>
      </w:r>
      <w:r>
        <w:rPr>
          <w:rFonts w:eastAsia="Times New Roman" w:cs="Times New Roman" w:ascii="Times New Roman" w:hAnsi="Times New Roman"/>
          <w:lang w:eastAsia="pl-PL"/>
        </w:rPr>
        <w:t xml:space="preserve"> Kontynuacja postępowania w tej części nie przyczyniłaby się do realizacji celów Zamawiającego ani do osiągnięcia zamierzonych korzyści społecznych lub ekonomicznych. W związku z powyższym, dalsze prowadzenie postępowania w tej części nie jest zgodne z interesem Zamawiającego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Mając na uwadze powyższe okoliczności postępowanie w zakresie części 3 zostało unieważnione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7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8-28T10:13:00Z</dcterms:modified>
  <cp:revision>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