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5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i/>
          <w:iCs/>
          <w:sz w:val="24"/>
          <w:szCs w:val="24"/>
        </w:rPr>
        <w:t>.: „</w:t>
      </w:r>
      <w:r>
        <w:rPr>
          <w:b/>
          <w:bCs/>
          <w:i/>
          <w:iCs/>
        </w:rPr>
        <w:t xml:space="preserve">Pełnienie nadzoru inwestorskiego  nad realizacją zadania pn. „Przebudowa drogi wewnętrznej na dz. nr 836/6 i cz. dz. nr 836/5 w miejscowości Tomaszów Bolesławiecki.”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t.j. Dz. U. z 2021 r. poz. 1129 z późn. zm.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niniejszej umowy Zamawiający powierza Usługobiorcy, a Usługobiorca przyjmuje obowiązki inspektora nadzoru inwestorskiego </w:t>
      </w:r>
      <w:r>
        <w:rPr>
          <w:rFonts w:cs="Arial"/>
          <w:bCs/>
          <w:sz w:val="24"/>
          <w:szCs w:val="24"/>
        </w:rPr>
        <w:t xml:space="preserve">nad realizacją zadania pn. </w:t>
      </w:r>
      <w:r>
        <w:rPr>
          <w:sz w:val="24"/>
          <w:szCs w:val="24"/>
        </w:rPr>
        <w:t>Przebudowa drogi wewnętrznej na dz. nr 836/6 i cz. dz. nr 836/5 w miejscowości Tomaszów Bolesławiecki</w:t>
      </w:r>
      <w:r>
        <w:rPr>
          <w:rFonts w:cs="Arial"/>
          <w:sz w:val="24"/>
          <w:szCs w:val="24"/>
        </w:rPr>
        <w:t>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wynikającym z niniejszej umowy, Usługobiorca jest upoważniony do występowania wobec Wykonawcy realizującego ww zadanie, w charakterze przedstawiciela Zamawia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ługobiorca oświadcza, że posiada uprawnienia budowlane do wykonywania samodzielnych funkcji technicznych w budownictwie w tym uprawniające do pełnienia obowiązków inspektora nadzoru inwestorskiego, uzyskane na podstawie decyzji nr  ………………………………., nr ewidencyjny uprawnień …………………………………………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sługobiorca oświadcza, że zapewnia pełny nadzór inwestorski – we wszystkich branżach – nad realizacją wyżej określonego zadania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oświadczają, że powierzenie obowiązków wynikających z niniejszej umowy innym osobom  nie zwalnia Usługobiorcy od odpowiedzialności za ich należyte wykonani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kontaktów z Usługobiorcą  w zakresie wykonania umowy, Zamawiający upoważnia 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zynności sprawowania nadzoru inwestorskiego rozpoczynają się z chwilą </w:t>
      </w:r>
      <w:r>
        <w:rPr>
          <w:rFonts w:cs="Arial"/>
          <w:b/>
          <w:sz w:val="24"/>
          <w:szCs w:val="24"/>
        </w:rPr>
        <w:t>przekazania placu budowy i trwają do upływu okresu rękojmi i gwarancji -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Przebudowa drogi wewnętrznej na dz. nr 836/6 i cz. dz. nr 836/5 w miejscowości Tomaszów Bolesławiecki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3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rzeczowy zamówienia obejmuje pełnienie nadzoru inwestorskiego na zadaniu określonym niniejszą umową w oparciu o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pisy ustawy z dnia 7 lipca 1994 roku Prawo budowlane (Dz.U. z 2020 r, poz.1333 t.j. ze zmianami);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zczególne wymagania zamawiającego określone w niniejszym zapytaniu cenowym oraz  w umowie z zamawiającym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rzeczowy czynności obejmuje również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e zamawiającego na budowie przez sprawowanie kontroli zgodności jej realizacji z dokumentacją projektową , specyfikacją techniczną wykonania </w:t>
        <w:br/>
        <w:t>i odbioru robót budowlanych, przepisami i obowiązującymi normami oraz zasadami wiedzy technicznej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awdzanie jakości wykonanych robót, wbudowanych wyrobów budowlanych, </w:t>
        <w:br/>
        <w:t xml:space="preserve">a w szczególności zapobieganie zastosowaniu wyrobów budowlanych wadliwych </w:t>
        <w:br/>
        <w:t>i niedopuszczonych do obrotu i stosowania w budownictwie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dzanie i odbiór robót budowlanych ulegających zakryciu lub zanikających, przygotowanie i udział w czynnościach odbioru końcow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wierdzanie faktycznie wykonanych robót oraz usunięcia wad, a także  kontrolowanie rozliczeń budowy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gadnianie dokonania koniecznych zmian z autorami projektu w ramach nadzoru autorski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eryfikacja kosztorysów powykonawczych, ewentualnych robót zamiennych </w:t>
        <w:br/>
        <w:t>i dodatkowych pod względem merytorycznym i rachunkowym oraz zatwierdzanie protokołów odbioru robót, protokołów robót zamiennych czy protokołów konieczności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enie codziennej dyspozycyjności nadzoru na terenie budowy w godzinach pracy wykonawcy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ązywanie problemów i sporów powstałych w trakcie realizacji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owanie na piśmie zamawiającego o wszystkich faktach mających znaczenie dla realizacji inwestycji, a zwłaszcza o wszystkich zagrożeniach terminu zakończenia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two w przekazaniu terenu budowy wykonawcy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gzekwowanie od wykonawcy robót przedstawienia na każde żądanie zamawiającego dokumentów dopuszczenia do stosowania materiałów i wyrobów budowlanych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żądanie od kierownika budowy dokonania poprawek bądź ponownego wykonania wadliwie wykonanych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żądanie od kierownika budowy wstrzymania dalszych robót budowlanych </w:t>
        <w:br/>
        <w:t xml:space="preserve">w przypadku, gdyby ich kontynuacja mogła  wywołać zagrożenie bezpieczeństwa </w:t>
        <w:br/>
        <w:t>i ochrony zdrowia lub spowodowała niedopuszczalność niezgodność z dokumentacją projektową, specyfikacją techniczną wykonania i odbioru robót budowlanych, przepisami, normami oraz zasadami wiedzy technicznej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wanie kierownikowi budowy poleceń  dotyczących: usunięcia nieprawidłowości lub zagrożeń , wykonania prób i badań , a także wymagających odkrycia robót lub elementów zakrytych 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prowadzenie analizy i oceny dotyczącej proponowanych przez wykonawcę robót sposobów rozwiązywania powstałych problemów oraz przewidywanych zagrożeń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zestniczenie w organizowanych przez zamawiającego naradach wynikających </w:t>
        <w:br/>
        <w:t>z bieżących potrzeb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onanie zatwierdzenia zmian dokumentacji powykonawczej oraz podpisanie oświadczenia kierownika budowy o zakończeniu robót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enie w odbiorze końcowym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enie w odbiorze usuniętych usterek, wad ujawnionych w trakcie odbioru końcow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nadzoru inwestorskiego, w przypadku wystąpienia robót dodatkowych, zamiennych, bez żądania dodatkowego wynagrodzenia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żądanie od wykonawcy robót dołączenia do protokołu odbioru robót budowlanych, stanowiącego załącznik do faktury, deklaracji zgodności, certyfikatów na zastosowane materiały, dowodów dopuszczenia do stosowania w budownictwie wyrobów budowlanych i urządzeń technicznych występujących w tych protokołach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obowiązany będzie również w ramach zaproponowanego wynagrodzenia do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czestnictwa w przeglądach gwarancyjnych i rozwiązywania sporów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twa w odbiorze usuniętych usterek, wad ujawnionych w przeglądach gwarancyjnych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ania dokumentacji z przeglądów gwarancyjnych obejmujących : wykaz usterek i wad, wskazania przyczyn powstania usterek i podanie zaleceń odnośnie ich usunięcia, sporządzanie kosztorysu dot. powstałych usterek i wad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 nad robotami wykonywanymi przez wykonawcę w ramach usunięcia stwierdzonych wad i usterek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ału w pogwarancyjnym odbiorze robót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a pełny nadzór inwestorski – we wszystkich branżach objętych zadaniem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czynności niezbędne do prawidłowej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kresie gwarancji udzielonej przez wykonawcę robót, usługodawca musi być dostępny na żądanie zamawiającego w celu nadzorowania wykonywanych robót i odbioru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8"/>
          <w:szCs w:val="28"/>
        </w:rPr>
      </w:pPr>
      <w:bookmarkStart w:id="0" w:name="_Hlk65228954"/>
      <w:bookmarkStart w:id="1" w:name="_Hlk65228132"/>
      <w:bookmarkEnd w:id="0"/>
      <w:bookmarkEnd w:id="1"/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b/>
          <w:sz w:val="28"/>
          <w:szCs w:val="28"/>
        </w:rPr>
        <w:t>§ 4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bookmarkStart w:id="2" w:name="_Hlk65228954"/>
      <w:bookmarkEnd w:id="2"/>
      <w:r>
        <w:rPr>
          <w:rFonts w:cs="Arial"/>
          <w:sz w:val="24"/>
          <w:szCs w:val="24"/>
        </w:rPr>
        <w:t>Obowiązki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i kompetencje Zamawiając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współdziałanie z Usługobiorcą w trakcie realizacji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dokonywanie odbioru końc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dokonanie przy współudziale Usługobiorcy rozliczenia rzeczowo-finansowego zadania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Zamawiający ma prawo wizytować budowę, zapoznać się z postępem i jakością robót,</w:t>
      </w:r>
    </w:p>
    <w:p>
      <w:pPr>
        <w:pStyle w:val="Bezodstpw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b/>
          <w:sz w:val="28"/>
          <w:szCs w:val="28"/>
        </w:rPr>
        <w:t>§ 5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  <w:bCs/>
          <w:sz w:val="24"/>
          <w:szCs w:val="24"/>
        </w:rPr>
        <w:t>Usługobiorca jest zobowiązany do informowania Zamawiającego na piśmie o niezbędności wykonania robót koniecznych lub zamiennych nie uwzględnionych w umowach o roboty budowlane, zawartych pomiędzy Zamawiającym a Wykonawcą, bądź o konieczności zrezygnowania z określonych robót, jeżeli jest to  zgodne z treścią umowy jaką Zamawiający zawarł z Wykonawcą.</w:t>
      </w:r>
    </w:p>
    <w:p>
      <w:pPr>
        <w:pStyle w:val="Bezodstpw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6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bookmarkStart w:id="3" w:name="_Hlk65228132"/>
      <w:bookmarkEnd w:id="3"/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 xml:space="preserve">Termin realizacji umowy, oddzielnie dla każdego zadania, o których mowa w </w:t>
      </w:r>
      <w:r>
        <w:rPr>
          <w:sz w:val="24"/>
          <w:szCs w:val="24"/>
        </w:rPr>
        <w:t>§ 1 ust. 1 niniejszej umowy, trwa do upływu okresu jego rękojmi i gwarancji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Style w:val="Txt"/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lanowany termin rozpoczęcia robót budowalnych -  sierpień 2021 r. (termin jest uzależniony od pozytywnego rozstrzygnięcia postępowania przetargowego na wykonanie robót); Termin wykonania robót budowlanych wynosi 15 tygodni od dnia przekazania placu budowy. </w:t>
      </w:r>
      <w:r>
        <w:rPr>
          <w:rStyle w:val="Txt"/>
          <w:rFonts w:cs="Calibri"/>
          <w:sz w:val="24"/>
          <w:szCs w:val="24"/>
        </w:rPr>
        <w:t>Czas trwania nadzoru inwestorskiego może zostać przedłużony lub skrócony stosownie do czasu wykonania robót budowlanych, bez wpływu na wysokość wynagrodzenia.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nności nadzoru inwestorskiego w okresie rękojmi i gwarancji, tj. od dnia dokonania odbioru końcowego robót budowlanych od Wykonawcy robót do dnia, w którym upłynie okres rękojmi i gwarancji udzielonej przez Wykonawcę na wykonane roboty budowlane lub do dnia usunięcia przez niego wad i usterek, w ramach realizacji praw wynikających </w:t>
        <w:br/>
        <w:t xml:space="preserve">z rękojmi i gwarancji od Wykonawcy robót budowlanych lub Wykonawcy zastępczego. Okres rękojmi i gwarancji wynosi …… miesiące </w:t>
      </w:r>
      <w:r>
        <w:rPr>
          <w:rFonts w:cs="Calibri"/>
          <w:color w:val="000000"/>
          <w:sz w:val="24"/>
          <w:szCs w:val="24"/>
        </w:rPr>
        <w:t xml:space="preserve">(okres jest uzależniony od rozstrzygnięcia postępowania przetargowego na wykonanie robót i może wynosić od 24 do 60 miesięcy); </w:t>
      </w:r>
      <w:r>
        <w:rPr>
          <w:rFonts w:cs="Calibri"/>
          <w:sz w:val="24"/>
          <w:szCs w:val="24"/>
        </w:rPr>
        <w:t xml:space="preserve">Przewidywana data zakończenia usługi nadzoru inwestorskiego może ulec zmianie ze względu na okres udzielonej przez Wykonawcę Robót rękojmi i gwarancji oraz </w:t>
        <w:br/>
        <w:t>w przypadku stwierdzenia wad i usterek w okresie tej rękojmi i gwarancji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bookmarkStart w:id="4" w:name="_Hlk63844341"/>
      <w:bookmarkEnd w:id="4"/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bookmarkStart w:id="5" w:name="_Hlk63844341"/>
      <w:bookmarkStart w:id="6" w:name="_Hlk63844341"/>
      <w:bookmarkEnd w:id="6"/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zekazanie przedmiotu zamówienia nastąpi z chwilą przekazania placu budowy, o którym mowa </w:t>
      </w:r>
      <w:r>
        <w:rPr>
          <w:sz w:val="24"/>
          <w:szCs w:val="24"/>
        </w:rPr>
        <w:t>§ 2 ust. 5 niniejszej umowy.</w:t>
      </w:r>
    </w:p>
    <w:p>
      <w:pPr>
        <w:pStyle w:val="Bezodstpw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a wykonanie obowiązków wynikających z niniejszej umowy Zamawiający zobowiązuje się zapłacić Usługobiorcy wynagrodzenie w wysokości </w:t>
      </w:r>
      <w:r>
        <w:rPr>
          <w:rFonts w:cs="Calibri"/>
          <w:b/>
          <w:sz w:val="24"/>
          <w:szCs w:val="24"/>
        </w:rPr>
        <w:t xml:space="preserve">……………..  brutto słownie: (………………………), </w:t>
      </w:r>
      <w:r>
        <w:rPr>
          <w:rFonts w:cs="Calibri"/>
          <w:bCs/>
          <w:sz w:val="24"/>
          <w:szCs w:val="24"/>
        </w:rPr>
        <w:t>w tym podatek VAT w wysokości …………….. zł, wynagrodzenie netto w wysokości …………..….zł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nastąpi na podstawie faktury końcowej. Wystawienie i płatność faktury końcowej nastąpi po dokonaniu odbioru końcowego  poszczególnych zadań od Wykonawcy  i stwierdzeniu przez Zamawiającego  wywiązania się ze wszystkich obowiązków wynikających z § 3 ust 1 i 2 umo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za wykonanie przedmiotu umowy dokonywana będzie przez Zamawiającego przelewem bankowym na rachunek bankowy Wykonawcy nr: ………………………………………………… wskazany w fakturze, w terminie do 14 dni od daty otrzymania prawidłowo wystawionej faktur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biorca</w:t>
      </w:r>
      <w:r>
        <w:rPr>
          <w:rFonts w:cs="Calibri"/>
          <w:sz w:val="24"/>
          <w:szCs w:val="24"/>
        </w:rPr>
        <w:t>: Urząd Gminy Warta Bolesławiec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obiorca zapłaci Zamawiającemu karę umowną w wysokości 10% wynagrodzenia określonego w § 6 ust.1 niniejszej umowy , gdy Zamawiający odstąpi od umowy z powodu okoliczności za które odpowiada Usługobiorca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płaci Usługobiorcy kary umowne w wysokości 10% wynagrodzenia określonego w § 6 ust.1  niniejszej umowy w razie odstąpienia przez Usługobiorcę od umowy z powodu okoliczności za które ponosi odpowiedzialność Zamawiający.</w:t>
      </w:r>
    </w:p>
    <w:p>
      <w:pPr>
        <w:pStyle w:val="Normal"/>
        <w:widowControl w:val="false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Umowa może ulec rozwiązaniu: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/>
      </w:pPr>
      <w:r>
        <w:rPr>
          <w:rFonts w:cs="Calibri"/>
          <w:sz w:val="24"/>
          <w:szCs w:val="24"/>
        </w:rPr>
        <w:t>w trybie natychmiastowym gdy Usługobiorca nie wywiązuje się z zobowiązań niniejszej umowy – wówczas wynagrodzenie Usługobiorcy nie przysługuje;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ozwiązania umowy przez Zamawiającego z Wykonawcą robót z przyczyn zawinionych przez Wykonawcę przed zakończeniem budowy, w takim wypadku rozliczenie za wykonane prace przez Usługobiorcę zostanie uzgodnione proporcjonalnie do wartości wykonywanych robót budowla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7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7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7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4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7013.6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Pełnienie nadzoru inwestorskiego  nad realizacją zada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n. „Przebudowa drogi wewnętrznej na dz. nr 836/6 i cz. dz. nr 836/5 w miejscowości Tomaszów Bolesławiecki.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7" w:name="_Hlk65227849"/>
    <w:bookmarkEnd w:id="7"/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4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8" w:name="_Hlk65227849"/>
    <w:bookmarkEnd w:id="8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7013.6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Pełnienie nadzoru inwestorskiego  nad realizacją zada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n. „Przebudowa drogi wewnętrznej na dz. nr 836/6 i cz. dz. nr 836/5 w miejscowości Tomaszów Bolesławiecki.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  <w:bCs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3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7T10:54:00Z</dcterms:modified>
  <cp:revision>4</cp:revision>
  <dc:subject/>
  <dc:title>URZĄD GMINY WARTA BOLESŁAWIECKA</dc:title>
</cp:coreProperties>
</file>