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 xml:space="preserve">„Dostawy: staplerów, instrumentów do zakładania szwu kapciuchowego, ładunków do staplerów, trokarów oraz laparoskopowych retrakcyjnych obłożeń rany, sprzętu jedno- i wielorazowego użytku do laparoskopii ginekologicznej, osprzętu do aparatury do operacji laparoskopowych firmy Storz” – sprawa </w:t>
      </w:r>
      <w:r>
        <w:rPr>
          <w:bCs/>
          <w:szCs w:val="24"/>
        </w:rPr>
        <w:t>AE/ZP-27-46/20</w:t>
      </w:r>
      <w:r>
        <w:rPr>
          <w:sz w:val="28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Cs w:val="24"/>
        </w:rPr>
        <w:t>oświadcza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ind w:left="284" w:hanging="142"/>
        <w:rPr/>
      </w:pPr>
      <w:r>
        <w:rPr>
          <w:b w:val="false"/>
          <w:szCs w:val="24"/>
        </w:rPr>
        <w:t>posiada niezbędne dokumenty dopuszczające oferowany w Pakietu Nr 1-5, Pakietu Nr 6 poz.1-8 i poz.12-14,</w:t>
      </w:r>
      <w:bookmarkStart w:id="0" w:name="_Hlk10707929"/>
      <w:r>
        <w:rPr>
          <w:b w:val="false"/>
          <w:szCs w:val="24"/>
        </w:rPr>
        <w:t xml:space="preserve"> Pakietu Nr 7, Pakietu Nr 8 poz.1-4 i 9-13 oraz Pakietu Nr 9 </w:t>
      </w:r>
      <w:bookmarkEnd w:id="0"/>
      <w:r>
        <w:rPr>
          <w:b w:val="false"/>
          <w:szCs w:val="24"/>
        </w:rPr>
        <w:t>przedmiot zamówienia do obrotu i używania na terenie RP zgodnie z ustawą o wyrobach medycznych z dnia 20 maja 2010 r. (Dz.U. z 2020r. poz.186 z późniejszymi zmianami)</w:t>
      </w:r>
      <w:r>
        <w:rPr>
          <w:b w:val="false"/>
          <w:bCs/>
          <w:szCs w:val="24"/>
        </w:rPr>
        <w:t>, które przedłoży Zamawiającemu na każde żądanie</w:t>
      </w:r>
      <w:r>
        <w:rPr>
          <w:b w:val="false"/>
        </w:rPr>
        <w:t>.</w:t>
      </w:r>
    </w:p>
    <w:p>
      <w:pPr>
        <w:pStyle w:val="BodyText2"/>
        <w:numPr>
          <w:ilvl w:val="3"/>
          <w:numId w:val="2"/>
        </w:numPr>
        <w:ind w:left="284" w:hanging="142"/>
        <w:rPr/>
      </w:pPr>
      <w:r>
        <w:rPr>
          <w:b w:val="false"/>
          <w:szCs w:val="24"/>
        </w:rPr>
        <w:t xml:space="preserve">posiada niezbędne dokumenty dopuszczające oferowany w zakresie Pakietu Nr 6 poz.9-11 oraz Pakietu Nr 8 poz.5-8 przedmiot zamówienia do obrotu i używania na terenie RP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</w:rPr>
        <w:t>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1854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0-07-23T13:00:00Z</dcterms:modified>
  <cp:revision>26</cp:revision>
  <dc:subject/>
  <dc:title>Specjalistyczny Szpital im. Edwarda Szczeklika</dc:title>
</cp:coreProperties>
</file>