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2.2023</w:t>
        <w:tab/>
        <w:t xml:space="preserve">                                                                             Złotów, 10 październik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JNS Sp. z o.o.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J. Piłsudskiego 2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  <w:br/>
        <w:t>NIP 5170426456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ODRZUCENIU OFERTY I UNIEWAŻNIENIU POSTĘPOWANIA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Termomodernizacja budynku przy ul. Księdza Domańskiego 5 (Dom Polski) w Złotowie - dokumentacja projektowa”.</w:t>
      </w:r>
    </w:p>
    <w:p>
      <w:pPr>
        <w:pStyle w:val="FNtekstgwny"/>
        <w:rPr>
          <w:rFonts w:ascii="Arial" w:hAnsi="Arial" w:eastAsia="Times New Roman" w:cs="Arial"/>
          <w:sz w:val="8"/>
          <w:szCs w:val="8"/>
          <w:lang w:eastAsia="en-US"/>
        </w:rPr>
      </w:pPr>
      <w:r>
        <w:rPr>
          <w:rFonts w:eastAsia="Times New Roman" w:cs="Arial"/>
          <w:sz w:val="8"/>
          <w:szCs w:val="8"/>
          <w:lang w:eastAsia="en-US"/>
        </w:rPr>
      </w:r>
    </w:p>
    <w:p>
      <w:pPr>
        <w:pStyle w:val="FNtekstgwny"/>
        <w:ind w:firstLine="708"/>
        <w:rPr/>
      </w:pP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3 r., poz. 1605 z późn. zm.), dalej „ustawa Pzp”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Zamawiający zawiadamia, iż unieważnia postępowanie o udzielenie zamówienia publicznego pn. </w:t>
      </w:r>
      <w:r>
        <w:rPr>
          <w:sz w:val="20"/>
          <w:szCs w:val="20"/>
        </w:rPr>
        <w:t xml:space="preserve">"„Termomodernizacja budynku przy ul. Księdza Domańskiego 5 (Dom Polski) w Złotowie - dokumentacja projektowa”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>
          <w:sz w:val="20"/>
          <w:szCs w:val="20"/>
        </w:rPr>
        <w:t>2023/BZP 00403590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, z dnia</w:t>
      </w:r>
      <w:r>
        <w:rPr>
          <w:rStyle w:val="FontStyle20"/>
          <w:b w:val="false"/>
          <w:bCs w:val="false"/>
          <w:sz w:val="20"/>
          <w:szCs w:val="20"/>
        </w:rPr>
        <w:t xml:space="preserve"> 19.09.2023 r.</w:t>
      </w:r>
    </w:p>
    <w:p>
      <w:pPr>
        <w:pStyle w:val="FNtekstgwny"/>
        <w:widowControl w:val="false"/>
        <w:numPr>
          <w:ilvl w:val="0"/>
          <w:numId w:val="6"/>
        </w:numPr>
        <w:suppressAutoHyphens w:val="false"/>
        <w:snapToGrid w:val="false"/>
        <w:spacing w:before="0" w:after="0"/>
        <w:jc w:val="left"/>
        <w:rPr>
          <w:b/>
          <w:b/>
          <w:bCs/>
          <w:kern w:val="2"/>
          <w:u w:val="single"/>
          <w:lang w:eastAsia="ar-SA"/>
        </w:rPr>
      </w:pPr>
      <w:r>
        <w:rPr>
          <w:rStyle w:val="FontStyle20"/>
          <w:b w:val="false"/>
          <w:bCs w:val="false"/>
          <w:sz w:val="20"/>
          <w:szCs w:val="20"/>
          <w:u w:val="single"/>
        </w:rPr>
        <w:t xml:space="preserve">Zawiadomienie o odrzuceniu </w:t>
      </w:r>
      <w:r>
        <w:rPr>
          <w:rFonts w:eastAsia="Arial"/>
          <w:kern w:val="2"/>
          <w:sz w:val="20"/>
          <w:szCs w:val="20"/>
          <w:u w:val="single"/>
        </w:rPr>
        <w:t xml:space="preserve">oferty oznaczonej nr 1, złożonej przez Wykonawcę: </w:t>
      </w:r>
      <w:r>
        <w:rPr>
          <w:sz w:val="20"/>
          <w:szCs w:val="20"/>
          <w:u w:val="single"/>
        </w:rPr>
        <w:t>JNS Sp. z o.o., Al. J. Piłsudskiego 2, 35-959 Rzeszów, NIP 5170426456</w:t>
      </w:r>
    </w:p>
    <w:p>
      <w:pPr>
        <w:pStyle w:val="FNtekstgwny"/>
        <w:spacing w:lineRule="auto" w:line="240" w:before="0" w:after="0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b/>
          <w:bCs/>
          <w:kern w:val="2"/>
          <w:u w:val="single"/>
          <w:lang w:eastAsia="ar-SA"/>
        </w:rPr>
      </w:r>
    </w:p>
    <w:p>
      <w:pPr>
        <w:pStyle w:val="FNtekstgwny"/>
        <w:rPr>
          <w:rStyle w:val="FontStyle20"/>
          <w:sz w:val="20"/>
          <w:szCs w:val="20"/>
          <w:lang w:eastAsia="en-US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godnie z dyspozycją art. </w:t>
      </w:r>
      <w:r>
        <w:rPr>
          <w:rFonts w:cs="Arial" w:ascii="Arial" w:hAnsi="Arial"/>
          <w:sz w:val="20"/>
          <w:szCs w:val="20"/>
        </w:rPr>
        <w:t xml:space="preserve">226 ust. 1 pkt 2c </w:t>
      </w:r>
      <w:r>
        <w:rPr>
          <w:rFonts w:eastAsia="Arial"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sz w:val="20"/>
          <w:szCs w:val="20"/>
        </w:rPr>
        <w:t>Zamawiający odrzuca ofertę, jeżeli została złożona przez wykonawcę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widowControl w:val="false"/>
        <w:suppressAutoHyphens w:val="false"/>
        <w:snapToGrid w:val="false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274 ust. 1 ustawy Pzp</w:t>
      </w:r>
      <w:r>
        <w:rPr>
          <w:rFonts w:eastAsia="Arial"/>
          <w:bCs/>
          <w:sz w:val="20"/>
          <w:szCs w:val="20"/>
        </w:rPr>
        <w:t xml:space="preserve">, </w:t>
      </w:r>
      <w:r>
        <w:rPr>
          <w:sz w:val="20"/>
          <w:szCs w:val="20"/>
        </w:rPr>
        <w:t>Zamawiający w dniu 28 września 2023 r. wezwał Wykonawcę: JNS Sp. z o.o., Al. J. Piłsudskiego 2, 35-959 Rzeszów, NIP 5170426456, do złożenia w terminie 5</w:t>
      </w:r>
      <w:r>
        <w:rPr>
          <w:bCs/>
          <w:sz w:val="20"/>
          <w:szCs w:val="20"/>
        </w:rPr>
        <w:t xml:space="preserve"> dni </w:t>
      </w:r>
      <w:r>
        <w:rPr>
          <w:sz w:val="20"/>
          <w:szCs w:val="20"/>
        </w:rPr>
        <w:t>podmiotowych środków dowodowych określonych w Specyfikacji Warunków Zamówienia.</w:t>
      </w:r>
    </w:p>
    <w:p>
      <w:pPr>
        <w:pStyle w:val="FNtekstgwny"/>
        <w:widowControl w:val="false"/>
        <w:suppressAutoHyphens w:val="false"/>
        <w:snapToGrid w:val="false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Wykonawca nie złożył w wyznaczonym terminie podmiotowych środków dowodowych.</w:t>
      </w:r>
    </w:p>
    <w:p>
      <w:pPr>
        <w:pStyle w:val="TextBody"/>
        <w:spacing w:lineRule="auto" w:line="276"/>
        <w:ind w:firstLine="709"/>
        <w:jc w:val="both"/>
        <w:rPr>
          <w:rStyle w:val="Emphasis"/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 dniu 09 października 2023 r. Wykonawca poinformował Zamawiającego, iż w związku z niedoszacowaniem kosztów realizacji zamówienia rezygnuje z wykonania dokumentacji będącej przedmiotem ww. zamówienia publicznego, co w konsekwencji wyklucza Wykonawcę z udziału w postępowaniu.</w:t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ykonawca złożył zatem oświadczenie woli, z którego jednoznacznie wynika, iż nie złoży on podmiotowych środków dowodowych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mawiający nie jest zobligowany do ponownego wezwania wykonawcy do ich złożenia w trybie art. 128 ust. 1 Pzp. 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pis art. 128 ust. 1 p.z.p. stanowi, że jeżeli wykonawca nie złożył podmiotowych środków dowodowych lub są one niekompletne, lub zawierają błędy, zamawiający wzywa wykonawcę odpowiednio do ich złożenia, poprawienia lub uzupełnienia w wyznaczonym terminie. 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Jak wskazuje się w orzecznictwie, "celem zastosowania wezwania, o którym mowa w art. 128 ust. 1 Pzp, jest umożliwienie wykonawcy, który nie  złożył podmiotowych środków dowodowych, lub przedłożone przez niego środki dowodowe nie potwierdzają swoją treścią spełniania przez niego warunków udziału w postępowaniu, ich złożenia, poprawienia lub uzupełnienia." (zob.: wyrok KIO z 18.02.2022 r., sygn. akt KIO 282/22). Skoro jednak wykonawca w sposób jednoznaczny odmówił złożenia podmiotowych środków dowodowych i nie chce potwierdzać spełniania warunków udziału w postępowaniu, to wynika z tego, iż świadomie rezygnuje on również z przysługujących mu uprawnień w zakresie "powtórnego" wezwania go do złożenia tychże dowodów. Wobec treści oświadczenia wykonawcy zastosowanie procedury wynikającej z art. 128 ust. 1 p.z.p. byłoby zbytnim formalizmem.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"Celem instytucji uzupełnienia dokumentów jest stworzenie możliwości usunięcia braków lub uchybień w złożonych na wezwanie zamawiającego oświadczeniach i dokumentach, tak aby wykonawca faktycznie zdolny do wykonania zamówienia nie był eliminowany z postępowania jedynie ze względów formalnych, nie zaś merytorycznych."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(zob.: M. Stachowiak [w:] W. Dzierżanowski, Ł. Jaźwiński, J. Jerzykowski, M. Kittel, M. Stachowiak, Prawo zamówień publicznych. Komentarz, Warszawa 2021, art. 128.). W badanym przypadku wykonawca jednak swoim świadomym działaniem dąży właśnie do wyeliminowania siebie z postępowania. Zastosowanie procedury ponownego wezwania z założenia nie osiągnęłoby więc celu, jaki został jej postawio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obec powyższego Zamawiający działając na podstawie art. 226 ust. 1 pkt 2c ustawy Pzp. odrzucił z postępowania o udzielenie zamówienia publicznego ofertę Wykonawcy: JNS Sp. z o.o., Al. J. Piłsudskiego 2, 35-959 Rzeszów, NIP 517042645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  <w:u w:val="single"/>
        </w:rPr>
        <w:t>Zawiadomienie o unieważnieniu postępowania.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ab/>
        <w:t xml:space="preserve">Zgodnie z dyspozycją art. 255 pkt 2 ustawy Pzp, Zamawiający unieważnia postępowanie o udzielenie zamówienia, jeżeli </w:t>
      </w:r>
      <w:r>
        <w:rPr>
          <w:rFonts w:eastAsia="Times New Roman"/>
          <w:sz w:val="20"/>
          <w:szCs w:val="20"/>
          <w:lang w:eastAsia="pl-PL"/>
        </w:rPr>
        <w:t>wszystkie złożone wnioski o dopuszczenie do udziału w postępowaniu albo oferty podlegały odrzuceniu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rStyle w:val="FontStyle20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 xml:space="preserve">W niniejszym postępowaniu została złożona jedynie oferta Wykonawcy </w:t>
      </w:r>
      <w:r>
        <w:rPr>
          <w:sz w:val="20"/>
          <w:szCs w:val="20"/>
        </w:rPr>
        <w:t>JNS Sp. z o.o., Al. J. Piłsudskiego 2, 35-959 Rzeszów, NIP 5170426456, która została odrzucona na podstawie art. 226 ust. 1 pkt 2c, zgodnie z ww. Zawiadomieniem o odrzuceniu oferty.</w:t>
      </w:r>
    </w:p>
    <w:p>
      <w:pPr>
        <w:pStyle w:val="Normal"/>
        <w:spacing w:lineRule="auto" w:line="276"/>
        <w:ind w:firstLine="708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ając powyższe na względzie uznano, iż zachodzi przesłanka unieważnienia niniejszego postępowania na ww. podstawie prawnej. Wobec zaistnienia przesłanki, Zamawiający postąpił jak w sentencji.</w:t>
      </w:r>
    </w:p>
    <w:p>
      <w:pPr>
        <w:pStyle w:val="FNtekstgwny"/>
        <w:rPr>
          <w:rFonts w:eastAsia="Times New Roman"/>
        </w:rPr>
      </w:pPr>
      <w:r>
        <w:rPr>
          <w:sz w:val="20"/>
          <w:szCs w:val="20"/>
        </w:rPr>
        <w:t>Pouczenie:</w:t>
      </w:r>
    </w:p>
    <w:p>
      <w:pPr>
        <w:pStyle w:val="FNtekstgwny"/>
        <w:spacing w:before="0" w:after="0"/>
        <w:rPr/>
      </w:pPr>
      <w:r>
        <w:rPr>
          <w:sz w:val="20"/>
          <w:szCs w:val="20"/>
        </w:rPr>
        <w:tab/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1:00Z</dcterms:created>
  <dc:creator>Władysław Baksza</dc:creator>
  <dc:description/>
  <cp:keywords/>
  <dc:language>en-US</dc:language>
  <cp:lastModifiedBy>Konto Microsoft</cp:lastModifiedBy>
  <cp:lastPrinted>2023-10-10T07:09:00Z</cp:lastPrinted>
  <dcterms:modified xsi:type="dcterms:W3CDTF">2023-10-10T05:10:00Z</dcterms:modified>
  <cp:revision>5</cp:revision>
  <dc:subject/>
  <dc:title>Akt prawny</dc:title>
</cp:coreProperties>
</file>