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6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Sukcesywna dostawa węgla kamiennego orzech, eko groszku, koksu i pelletu </w:t>
        <w:br/>
        <w:t>w sezonie grzewczym 2022/2023 do świetlic wiejskich na terenie Gminy Świebodzin</w:t>
      </w:r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  <w:lang w:val="pl-PL"/>
        </w:rPr>
        <w:t>WYKAZ NARZĘDZI</w:t>
      </w:r>
      <w:r>
        <w:rPr>
          <w:rFonts w:cs="Arial Narrow" w:ascii="Arial Narrow" w:hAnsi="Arial Narrow"/>
          <w:b/>
          <w:sz w:val="26"/>
          <w:szCs w:val="26"/>
          <w:lang w:val="pl-PL"/>
        </w:rPr>
        <w:t xml:space="preserve">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  <w:t>WYPOSAŻENIA ZAKŁADU LUB URZĄDZEŃ TECHNICZ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dostępnych Wykonawcy w celu wykonania zamówienia publicznego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raz z informacją o podstawie do dysponowania tymi zasobami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2268"/>
        <w:gridCol w:w="1701"/>
      </w:tblGrid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Lokalizacja wagi samochod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ulica, numer domu/lokalu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Odległość od granic administracyjnych miasta Świebodzin /km/ - jeżeli dotycz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o podstawie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dysponowani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>(np. własność, dzierżawa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4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sz w:val="21"/>
                <w:szCs w:val="21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9-30T07:48:00Z</dcterms:modified>
  <cp:revision>63</cp:revision>
  <dc:subject/>
  <dc:title/>
</cp:coreProperties>
</file>