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ytania ofertowego  GZGKiM.3331-73/21.DZ z dnia 5 października 2021 r., na realizację zamówienia pn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Modernizacja  sieci kanalizacji sanitarnej w miejscowości Wiatrowo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pełnym rzeczowym zakresie określonym w opisie przedmiotu zamówienia zapytania ofertowego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4"/>
        <w:gridCol w:w="1596"/>
        <w:gridCol w:w="1561"/>
        <w:gridCol w:w="3028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76"/>
              <w:ind w:left="-100" w:hanging="0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„</w:t>
            </w:r>
            <w:r>
              <w:rPr>
                <w:rFonts w:eastAsia="Lucida Sans Unicode"/>
                <w:sz w:val="16"/>
                <w:szCs w:val="16"/>
              </w:rPr>
              <w:t xml:space="preserve">Modernizacja sieci kanalizacji sanitarnej w miejscowości Wiatrowo w działce nr ewid. 163”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ind w:left="-100" w:hanging="0"/>
              <w:rPr>
                <w:rFonts w:eastAsia="Lucida Sans Unicode"/>
                <w:color w:val="FF0000"/>
                <w:sz w:val="16"/>
                <w:szCs w:val="16"/>
              </w:rPr>
            </w:pPr>
            <w:r>
              <w:rPr>
                <w:rFonts w:eastAsia="Lucida Sans Unicode"/>
                <w:color w:val="FF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76"/>
              <w:ind w:left="-100" w:hanging="0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„</w:t>
            </w:r>
            <w:r>
              <w:rPr>
                <w:rFonts w:eastAsia="Lucida Sans Unicode"/>
                <w:sz w:val="16"/>
                <w:szCs w:val="16"/>
              </w:rPr>
              <w:t>Modernizacja przyłącza kanalizacji sanitarnej w miejscowości Wiatrowo w działce nr ewid. 180”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ind w:left="-10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Raze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 słownie: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Na wykonany przedmiot zamówienia udzielę: 60 miesięcznej gwarancji licząc od daty podpisania protokołu końcowego odbioru robót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ze spełniam warunki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e wykonie roboty budowlanej w sposób ważny i zgodny z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kceptuję istotne projektowane postanowienia przyszłej umowy, zgodnie z załącznikiem nr 1 do zapytania ofertoweg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Ofertę podpisuje osoba upoważniona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0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11-02T20:26:00Z</dcterms:modified>
  <cp:revision>3</cp:revision>
  <dc:subject/>
  <dc:title>Załącznik nr 1do SIWZ</dc:title>
</cp:coreProperties>
</file>