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7.11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25.2023   /1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4.10.2023 r. pod numerem 2023/BZP 00458180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"/>
          <w:bCs/>
          <w:sz w:val="24"/>
          <w:szCs w:val="24"/>
        </w:rPr>
        <w:t xml:space="preserve">Przebudowa ul. Mickiewicza w Pruszczu Gdańskim polegająca </w:t>
        <w:br/>
        <w:t xml:space="preserve">na remoncie chodnika i zjazdów na odcinku od ul. Grunwaldzkiej do wyniesionego przejścia </w:t>
        <w:br/>
        <w:t>dla pieszych</w:t>
      </w:r>
      <w:r>
        <w:rPr>
          <w:rFonts w:cs="Calibri"/>
          <w:sz w:val="24"/>
          <w:szCs w:val="24"/>
        </w:rPr>
        <w:t xml:space="preserve">”, o wartości zamówienia nieprzekraczającej wyrażonej w złotych równowartości </w:t>
        <w:br/>
        <w:t>kwoty 5 382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95.000,00 zł brutto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3-11-07T07:26:00Z</cp:lastPrinted>
  <dcterms:modified xsi:type="dcterms:W3CDTF">2023-11-07T06:27:00Z</dcterms:modified>
  <cp:revision>426</cp:revision>
  <dc:subject/>
  <dc:title>„Budowa krytej pływalni wraz z infrastrukturą techniczno – sportową</dc:title>
</cp:coreProperties>
</file>