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ł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ącznik nr  2 f do S</w:t>
      </w:r>
      <w:r>
        <w:rPr>
          <w:rFonts w:cs="Times New Roman" w:ascii="Times New Roman" w:hAnsi="Times New Roman"/>
          <w:b/>
          <w:sz w:val="24"/>
          <w:szCs w:val="24"/>
        </w:rPr>
        <w:t xml:space="preserve">I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SZCZEGÓŁOWY OPIS PRZEDMIOTU ZAMÓWIENIA – Warunki Techniczne dla Części 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Modernizacji ewidencji gruntów i budynkó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ęb: PRATKÓ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ZDUŃSKA WO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 ZDUŃSKOWOLSK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ewództwo ŁÓDZK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is treśc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harakterystyka jednostki ewidencyjnej, której ewidencja gruntów i budynków będzie przedmiotem modern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Źródła danych ewidencyjnych i metody ich pozysk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kres prac przewidywanych do wykonania w ramach modernizacji ewidencji gruntów i budynk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obręb ewidencyj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działki ewidencyj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budyn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użytki gruntowe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5  </w:t>
      </w:r>
      <w:r>
        <w:rPr>
          <w:rFonts w:cs="Times New Roman" w:ascii="Times New Roman" w:hAnsi="Times New Roman"/>
          <w:color w:val="000000"/>
        </w:rPr>
        <w:t>dane ewidencyjne dotyczące podmiotów ewidencyjnych i innych osó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ualizacja komputerowej bazy danych ewidencji gruntów i budynk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Postępowanie formalno – praw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System, w którym będzie prowadzona ewidencja gruntów i budynk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Przewidywany sposób wyłonienia wykonawcy pra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 Przewidywane terminy wykonania poszczególnych etapów pra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 Przewidywany koszt przedsięwzięcia oraz sposób jego finans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Załącznik – mapa przeglądowa modernizowanego obszar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spacing w:lineRule="auto" w:line="360" w:before="360" w:after="16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 Charakterystyka jednostki ewidencyjnej, której ewidencja gruntów i budynków będzie przedmiotem modernizacji.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– 10- łódzkie 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at -  1019 -zduńskowolski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ewidencyjna – 101904_2 – Zduńska Wola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ęb ewidencyjny  - 101904_2.0020 – Przatów 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obrębu – 516.7072 ha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działek w obrębie - 521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rejestrowych -207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liczba budynków  - 257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owana liczba lokali – 0 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liczba punktów granicznych - 1605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ewidencyjna: - cyfrowa (100 %)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osnowy geodezyjnej - dob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Źródła danych ewidencyjnych i metody ich pozyskania (opis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300" w:right="0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snowa geodezyj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 klasy założona w układzie 1965  ze współrzędnymi przeliczonymi do układu 2000 strefa 6.Baza danych o szczegółowej osnowie geodezyjnej prowadzona jest w module BDSOG  sytemu TurboEwid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285" w:right="0" w:hanging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perat  ewidencji gruntów – ewidencja gruntów dla obrębu Pratków została założona w latach 1960-61 na podstawie pomiarów bezpośrednich w terenie. Operat zawiera obliczenia współrzędnych punktów poligonowych, obliczenia powierzchni z domiarów,   obliczenia pól powierzchni działek metodą analityczno – graficzną, protokoły ogłoszenia stanu władania. Operat ten nie spełnia obowiązujących przepisów rozporządzenia w sprawie ewidencji gruntów i budynków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285" w:right="0" w:hanging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perat odnowy ewidencji gruntów 1990r. – dotyczący rozliczenia użytków wtórnych, włączenia rowów do działek i zanumerowania wszystkich działek bez ustalenia stanu władania. Operat ten nie spełnia obowiązujących przepisów rozporządzenia w sprawie ewidencji gruntów i budynków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285" w:right="0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Mapa ewidencji gruntów i budynków prowadzona jest w formie wektorowej w układzie 2000 strefa 6 w systemie TurboEwid. Baza działek, konturów klasyfikacyjnych i użytków gruntowych została opracowana z wykorzystaniem rezultatów realizowanego przez GUGiK  projektu „Phare 2003-nr 2003/005-7110.04.05/01- wektoryzacja map katastralnych” oraz projektów realizowanych przez Agencję Restrukturyzacji i Modernizacji Rolnictwa. Mapa ta nie spełnia obowiązujących przepisów rozporządzenia w sprawie ewidencji gruntów i budynków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Baza granic obrębu ewidencyjnego PRG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285" w:right="0" w:hanging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Mapa sytuacyjno – wysokościowa prowadzona jest w postaci rastrowo – wektorowej w układzie współrzędnych 2000 strefa 6 w systemie TurboEwid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300" w:right="0" w:hanging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perat klasyfikacji gleboznawczej wykonany w latach 1960-61,aktualizacja w 1985r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285" w:right="0" w:hanging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nne materiały - operaty jednostkowe dotyczące podziałów, rozgraniczeń, wznowienia znaków granicznych wprowadzone do systemu TutboEwid.</w:t>
      </w:r>
    </w:p>
    <w:p>
      <w:pPr>
        <w:pStyle w:val="Akapitzlist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kres prac przewidywanych do wykonania w ramach modernizacji ewidencji gruntów i budynk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dmiot zamówienia zostanie zrealizowany zgodnie z obowiązującymi przepisami prawa, zawartymi w szczególności w:</w:t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stawie z dnia 17 maja 1989 r. – Prawo geodezyjne i kartograficzne (t.j. Dz. U. z 2017 r. poz. 2101 z późn. zm.), zwanej dalej „ustawą Prawo geodezyjne i kartograficzne”; </w:t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stawie z dnia 18 lipca 2001 r. Prawo wodne (t.j. Dz. U. z 2018 r. poz. 2268, z późn. zm.); zwanej dalej „ustawą Prawo wodne”; </w:t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ustawie z dnia 28 września 1991 r. o lasach (t.j. Dz. U. z 2018 r. poz. 2129, z późn. zm.); </w:t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ustawie z dnia 21 sierpnia 1997 r. o gospodarce nieruchomościami (t.j. Dz. U. z 2018 r., poz. 2204, z późn. zm.); </w:t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ustawie z dnia 3 lutego 1995 r. o ochronie gruntów rolnych i leśnych (t.j. Dz. U. z 2017 r. poz. 1161); </w:t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ustawie z dnia 7 lipca 1994 r. - Prawo budowlane (t.j. Dz. U. z 2018 r., poz. 1202, z późń. zm.); </w:t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ustawie z dnia 21 marca 1985 r. o drogach publicznych (t.j. Dz. U. z 2018 r., poz. 2068, z późn. zm.); </w:t>
      </w:r>
    </w:p>
    <w:p>
      <w:pPr>
        <w:pStyle w:val="Default"/>
        <w:spacing w:lineRule="auto" w:line="360" w:before="0" w:after="1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ustawie z dnia 29 sierpnia 1997 r. o ochronie danych osobowych (t.j. Dz. U. z 2016 r., poz. 922, z późn. zm.); </w:t>
      </w:r>
    </w:p>
    <w:p>
      <w:pPr>
        <w:pStyle w:val="Default"/>
        <w:spacing w:lineRule="auto" w:line="360" w:before="0" w:after="1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rozporządzeniu Ministra Rozwoju Regionalnego i Budownictwa z dnia 29 marca 2001 r. w sprawie ewidencji gruntów i budynków (t.j. Dz. U. z 2019 r. poz. 393), zwanym dalej „rozporządzeniem w sprawie EGiB”; </w:t>
      </w:r>
    </w:p>
    <w:p>
      <w:pPr>
        <w:pStyle w:val="Default"/>
        <w:spacing w:lineRule="auto" w:line="360" w:before="0" w:after="1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rozporządzeniu Ministra Spraw Wewnętrznych i Administracji z dnia 9 listopada 2011 r. w sprawie standardów technicznych wykonywania geodezyjnych pomiarów sytuacyjnych i wysokościowych oraz opracowywania i przekazywania wyników tych pomiarów do państwowego zasobu geodezyjnego i kartograficznego (Dz. U. z 2011 r., Nr 263, poz. 1572); </w:t>
      </w:r>
    </w:p>
    <w:p>
      <w:pPr>
        <w:pStyle w:val="Default"/>
        <w:spacing w:lineRule="auto" w:line="360" w:before="0" w:after="1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rozporządzeniu Ministra Administracji i Cyfryzacji z dnia 14 lutego 2012 r. w sprawie osnów geodezyjnych, grawimetrycznych i magnetycznych (Dz. U. z 2012 r., poz. 352); </w:t>
      </w:r>
    </w:p>
    <w:p>
      <w:pPr>
        <w:pStyle w:val="Default"/>
        <w:spacing w:lineRule="auto" w:line="360" w:before="0" w:after="1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rozporządzeniu Rady Ministrów z dnia 10 stycznia 2012 r. w sprawie państwowego rejestru granic i powierzchni jednostek podziałów terytorialnych kraju (Dz. U. z 2012 r., poz. 199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rozporządzeniu Ministra Administracji i Cyfryzacji z dnia 9 stycznia 2012 r. w sprawie ewidencji miejscowości, ulic i adresów (Dz. U. z 2012 r., poz. 125); </w:t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rozporządzeniu Rady Ministrów z dnia 12 września 2012 r. w sprawie gleboznawczej klasyfikacji gruntów (Dz. U. z 2012 r., poz. 1246); </w:t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rozporządzeniu Ministrów Spraw Wewnętrznych i Administracji oraz Rolnictwa i Gospodarki Żywnościowej z dnia 14 kwietnia 1999 r. w sprawie rozgraniczania nieruchomości (Dz. U. z 1999 r., Nr 45, poz. 453); </w:t>
      </w:r>
    </w:p>
    <w:p>
      <w:pPr>
        <w:pStyle w:val="Default"/>
        <w:spacing w:lineRule="auto" w:line="360" w:before="0" w:after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) rozporządzeniu Ministra Administracji i Cyfryzacji z dnia 5 września 2013 r. w sprawie organizacji i trybu prowadzenia państwowego zasobu geodezyjnego i kartograficznego (Dz. U. z 2013 r., poz. 1183);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rFonts w:cs="Times New Roman" w:ascii="Times New Roman" w:hAnsi="Times New Roman"/>
        </w:rPr>
        <w:t xml:space="preserve">17) rozporządzeniu Rady Ministrów z dnia 30 grudnia 1999 r. w sprawie Polskiej Klasyfikacji Obiektów Budowlanych (Dz. U. Z 1999 r., Nr 112 poz. 1316 z późn. zm.)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ind w:left="0" w:right="0" w:hanging="0"/>
        <w:rPr/>
      </w:pPr>
      <w:r>
        <w:rPr/>
        <w:t>Modernizacja ewidencji gruntów i budynków zgodnie z § 55 rozporządzenia w</w:t>
      </w:r>
      <w:r>
        <w:rPr>
          <w:rFonts w:cs="Calibri"/>
        </w:rPr>
        <w:t> </w:t>
      </w:r>
      <w:r>
        <w:rPr/>
        <w:t>sprawie EGiB wykonana zostanie w celu uzupełnienia bazy danych ewidencyjnych i utworzenia pełnego zakresu zbiorów danych ewidencyjnych zgodnie z wymogami rozporządzenia oraz modyfikacji istniejących danych ewidencyjnych do wymagań określonych w rozporządzeniu.</w:t>
      </w:r>
    </w:p>
    <w:p>
      <w:pPr>
        <w:pStyle w:val="TextBody"/>
        <w:spacing w:before="0" w:after="120"/>
        <w:ind w:left="0" w:right="0" w:hanging="0"/>
        <w:rPr/>
      </w:pPr>
      <w:r>
        <w:rPr/>
        <w:t>Przed wykonaniem modernizacji wykonawca pobierze materiały z państwowego zasobu geodezyjnego i kartograficznego i przeprowadzi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Analizę materiałów źródłowych znajdujących się w państwowym zasobie geodezyjnym i kartograficznym;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 </w:t>
      </w:r>
      <w:r>
        <w:rPr/>
        <w:t xml:space="preserve">Wywiad terenowy; </w:t>
      </w:r>
    </w:p>
    <w:p>
      <w:pPr>
        <w:pStyle w:val="TextBody"/>
        <w:numPr>
          <w:ilvl w:val="0"/>
          <w:numId w:val="3"/>
        </w:numPr>
        <w:spacing w:before="0" w:after="120"/>
        <w:rPr>
          <w:b/>
          <w:b/>
          <w:bCs/>
        </w:rPr>
      </w:pPr>
      <w:r>
        <w:rPr/>
        <w:t xml:space="preserve">Porówna treść roboczej bazy  danych z treścią ortofotomapy cyfrowej w celu wyeliminowania błędów grubych, dotyczących położenia i właściwości topologicznych obiektów objętych tą bazą (dostępna jako usługa geoportal.gov.pl). </w:t>
      </w:r>
    </w:p>
    <w:p>
      <w:pPr>
        <w:pStyle w:val="TextBody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>W trakcie modernizacji zostaną wykonane następujące prace dotyczące:</w:t>
      </w:r>
    </w:p>
    <w:p>
      <w:pPr>
        <w:pStyle w:val="TextBody"/>
        <w:spacing w:before="0" w:after="120"/>
        <w:rPr>
          <w:color w:val="000000"/>
        </w:rPr>
      </w:pPr>
      <w:r>
        <w:rPr>
          <w:b/>
          <w:bCs/>
          <w:color w:val="000000"/>
        </w:rPr>
        <w:t>3.1 Obręb ewidencyjny</w:t>
      </w:r>
    </w:p>
    <w:p>
      <w:pPr>
        <w:pStyle w:val="TextBody"/>
        <w:spacing w:before="0" w:after="120"/>
        <w:ind w:left="426" w:right="0" w:hanging="0"/>
        <w:rPr>
          <w:color w:val="000000"/>
        </w:rPr>
      </w:pPr>
      <w:r>
        <w:rPr>
          <w:color w:val="000000"/>
        </w:rPr>
        <w:t xml:space="preserve">Dane dotyczące obrębów należy zgromadzić zgodnie z § 7 i 8 rozporządzenia w sprawie EGiB. Przy ustalaniu granic obrębu uwzględnia się dane z państwowego zasobu geodezyjnego i kartograficznego i Państwowego Rejestru Granic, a także przebieg granic innych jednostek podziału terytorialnego państwa, w szczególności rejonów statystycznych, obwodów spisowych, sołectw, dzielnic i osiedli, ustalony na podstawie przepisów odrębnych. </w:t>
      </w:r>
    </w:p>
    <w:p>
      <w:pPr>
        <w:pStyle w:val="TextBody"/>
        <w:spacing w:before="0" w:after="120"/>
        <w:ind w:left="426" w:right="0" w:hanging="0"/>
        <w:rPr>
          <w:b/>
          <w:b/>
          <w:bCs/>
          <w:color w:val="000000"/>
        </w:rPr>
      </w:pPr>
      <w:r>
        <w:rPr>
          <w:color w:val="000000"/>
        </w:rPr>
        <w:t xml:space="preserve">Podczas uzgadniania granic obrębu należy również uwzględnić dane sąsiednich obrębów. </w:t>
      </w:r>
      <w:r>
        <w:rPr/>
        <w:t>Punkty załamań granicy obrębu należy zastabilizować naziemnie i</w:t>
      </w:r>
      <w:r>
        <w:rPr>
          <w:rFonts w:cs="Calibri"/>
        </w:rPr>
        <w:t> </w:t>
      </w:r>
      <w:r>
        <w:rPr/>
        <w:t>podziemnie</w:t>
      </w:r>
    </w:p>
    <w:p>
      <w:pPr>
        <w:pStyle w:val="TextBody"/>
        <w:spacing w:before="0" w:after="120"/>
        <w:rPr>
          <w:color w:val="000000"/>
        </w:rPr>
      </w:pPr>
      <w:r>
        <w:rPr>
          <w:b/>
          <w:bCs/>
          <w:color w:val="000000"/>
        </w:rPr>
        <w:t>3.2 Działki ewidencyjne</w:t>
      </w:r>
    </w:p>
    <w:p>
      <w:pPr>
        <w:pStyle w:val="TextBody"/>
        <w:spacing w:before="0" w:after="120"/>
        <w:ind w:left="284" w:right="0" w:hanging="0"/>
        <w:rPr>
          <w:color w:val="000000"/>
        </w:rPr>
      </w:pPr>
      <w:r>
        <w:rPr>
          <w:color w:val="000000"/>
        </w:rPr>
        <w:t>Dane dotyczące działek ewidencyjnych muszą być zgodne z § 60 rozporządzenia w</w:t>
      </w:r>
      <w:r>
        <w:rPr>
          <w:rFonts w:cs="Calibri"/>
          <w:color w:val="000000"/>
        </w:rPr>
        <w:t> </w:t>
      </w:r>
      <w:r>
        <w:rPr>
          <w:color w:val="000000"/>
        </w:rPr>
        <w:t>sprawie EGiB i będą zawierać: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>1) identyfikator działki ewidencyjnej;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>2) numeryczny opis granic działki ewidencyjnej;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>3) pole powierzchni działki ewidencyjnej;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>4) informacje określające pola powierzchni konturów użytków gruntowych i klas bonitacyjnych w granicach działki ewidencyjnej;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>5) wartość gruntu, jeżeli została ustalona, oraz data ustalenia tej wartości;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 xml:space="preserve">6) numer jednostki rejestrowej gruntów, do której przyporządkowana została działka ewidencyjna; 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>7) oznaczenie księgi wieczystej, a w przypadku gdy księga wieczysta nie jest założona - oznaczenie dokumentów określających własność;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>8) oznaczenie dokumentów określających inne prawa do działki ewidencyjnej niż własność i prawo użytkowania wieczystego;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>9) numer rejestru zabytków prowadzonego na podstawie przepisów o ochronie dóbr kultury;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>10) identyfikator rejonu statystycznego, do którego należy działka ewidencyjna;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>11) adres działki;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>12) dla działek ewidencyjnych stanowiących drogi publiczne - numery tych dróg nadane na podstawie przepisów o drogach publicznych i dodatkowo nazwy ulic, jeżeli drogi publiczne pełnią tę funkcję;</w:t>
      </w:r>
    </w:p>
    <w:p>
      <w:pPr>
        <w:pStyle w:val="TextBody"/>
        <w:spacing w:before="0" w:after="120"/>
        <w:ind w:left="567" w:right="0" w:hanging="0"/>
        <w:rPr>
          <w:color w:val="000000"/>
        </w:rPr>
      </w:pPr>
      <w:r>
        <w:rPr>
          <w:color w:val="000000"/>
        </w:rPr>
        <w:t>13) dla działek ewidencyjnych stanowiących obiekty fizjograficzne, takie jak: cieki, zbiorniki wodne, parki, uroczyska leśne - nazwy tych obiektów.</w:t>
      </w:r>
    </w:p>
    <w:p>
      <w:pPr>
        <w:pStyle w:val="TextBody"/>
        <w:spacing w:before="0" w:after="120"/>
        <w:ind w:left="284" w:right="0" w:hanging="0"/>
        <w:rPr>
          <w:color w:val="000000"/>
        </w:rPr>
      </w:pPr>
      <w:r>
        <w:rPr>
          <w:color w:val="000000"/>
        </w:rPr>
        <w:t>Przebieg granice działek ewidencyjnych, wykazać na podstawie dokumentacji geodezyjnej, przyjętej do państwowego zasobu geodezyjnego i kartograficznego, wskazanej w § 36 rozporządzenia w</w:t>
      </w:r>
      <w:r>
        <w:rPr>
          <w:rFonts w:cs="Calibri"/>
          <w:color w:val="000000"/>
        </w:rPr>
        <w:t> </w:t>
      </w:r>
      <w:r>
        <w:rPr>
          <w:color w:val="000000"/>
        </w:rPr>
        <w:t>sprawie EGiB. Jeżeli brak jest dokumentacji wymienionej powyżej lub dane w niej zawarte nie są wiarygodne, dane dotyczące przebiegu granic działek ewidencyjnych pozyskuje się w wyniku geodezyjnych pomiarów terenowych poprzedzonych ustaleniem przebiegu tych granic zgodnie z § 38 i 39 rozporządzenia w</w:t>
      </w:r>
      <w:r>
        <w:rPr>
          <w:rFonts w:cs="Calibri"/>
          <w:color w:val="000000"/>
        </w:rPr>
        <w:t> </w:t>
      </w:r>
      <w:r>
        <w:rPr>
          <w:color w:val="000000"/>
        </w:rPr>
        <w:t>sprawie EGiB. O czynnościach ustalenia przebiegu granic działek ewidencyjnych wykonawca winien zawiadomić właściwe podmioty ewidencyjne.</w:t>
      </w:r>
    </w:p>
    <w:p>
      <w:pPr>
        <w:pStyle w:val="TextBody"/>
        <w:spacing w:before="0" w:after="120"/>
        <w:ind w:left="284" w:right="0" w:hanging="0"/>
        <w:rPr>
          <w:color w:val="000000"/>
        </w:rPr>
      </w:pPr>
      <w:r>
        <w:rPr>
          <w:color w:val="000000"/>
        </w:rPr>
        <w:t>Odszukanie w terenie wszystkich znaków granicznych działek ewidencyjnych.</w:t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color w:val="000000"/>
        </w:rPr>
        <w:t xml:space="preserve">Czynności wyznaczenia, wznowienia punktów granicznych lub ustalenia przebiegu granic działek ewidencyjnych mogą być wykonywane wyłącznie pod kierownictwem osoby legitymującej się uprawnieniami zawodowymi, o których mowa w art. 43 pkt 2 ustawy Prawo geodezyjne i kartograficzne. 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rkowaniu podlegają wszystkie wznowione, wyznaczone i ustalone punkty graniczne działek ewidencyjnych. Wszystkie punkty graniczne zostaną pomierzone w oparciu            o szczegółową osnowę poziomą III k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2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trakcie modernizacji należy uzgodnić przebieg cieków wodnych z Państwowym Gospodarstwem Wodnym Wody Polskie RZGW w Poznaniu.</w:t>
      </w:r>
    </w:p>
    <w:p>
      <w:pPr>
        <w:pStyle w:val="Normal"/>
        <w:spacing w:lineRule="auto" w:line="360" w:before="0" w:after="144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ę brzegu cieków naturalnych, jezior oraz innych naturalnych zbiorników wodnych, o ile nie została ustalona w trybie przepisów art. 220 oraz art. 221 ustawy z dnia 23 sierpnia 2017 r. Prawo wodne, określającą przebieg granic działek ewidencyjnych między gruntami tworzącymi dna i brzegi tych cieków, jezior i zbiorników a gruntami do nich przyległymi, wykazuje się w ewidencji gruntów i budynków za pomocą danych ustalonych na podstawie wyników geodezyjnych pomiarów terenowych, przy wykonywaniu, których identyfikacji przebiegu tej granicy dokonano zgodnie z przepisami art. 220 ust. 1, 2 i 3 tej ustawy.</w:t>
      </w:r>
    </w:p>
    <w:p>
      <w:pPr>
        <w:pStyle w:val="Normal"/>
        <w:spacing w:lineRule="auto" w:line="360" w:before="0" w:after="144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pomiaru, o którym mowa w ust. 1 powstają nowe działki ewidencyjne, oznacza się je nowymi numerami w obrębie, i wprowadza do operatu ewidencji gruntów i budynków w oparciu o wykaz zmian danych ewidencyjnych działki. Nowe działki ewidencyjne należy utworzyć w przypadkach, gdy zmierzona linia brzegu różni się od dotychczas ujawnionej, a różnicy nie da się wyjaśnić niedokładnością materiałów źródłowych.</w:t>
      </w:r>
    </w:p>
    <w:p>
      <w:pPr>
        <w:pStyle w:val="Normal"/>
        <w:spacing w:lineRule="auto" w:line="360" w:before="0" w:after="144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uregulowania stanu prawnego zgodnie z ustawą z dnia 23 sierpnia 2017 r. Prawo wodne, działki utworzone zgodnie z ust. 2 pozostawia się w dotychczasowej jednostce rejestrowej gruntów.</w:t>
      </w:r>
    </w:p>
    <w:p>
      <w:pPr>
        <w:pStyle w:val="Normal"/>
        <w:spacing w:lineRule="auto" w:line="360" w:before="0" w:after="0"/>
        <w:ind w:left="284" w:right="0" w:hanging="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materiały PZGiK zawierają wiarygodne wyniki geodezyjnych pomiarów sytuacyjnych wykonanych w oparciu o osnowę geodezyjną w układzie 1965 niespełniającą aktualnych standardów technicznych lub w oparciu o osnowę w układzie lokalnym, ale na gruncie nie zachowała się odpowiednia liczba punktów tej osnowy niezbędnych do jej przeliczenia lub zmodernizowania, wykonawca pozyska je w drodze matematycznej transformacji współrzędnych obliczonych w układzie 1965 lub w układzie lokalnym. </w:t>
      </w:r>
    </w:p>
    <w:p>
      <w:pPr>
        <w:pStyle w:val="TextBody"/>
        <w:spacing w:before="0" w:after="120"/>
        <w:ind w:left="284" w:right="0" w:hanging="0"/>
        <w:rPr>
          <w:color w:val="000000"/>
        </w:rPr>
      </w:pPr>
      <w:r>
        <w:rPr>
          <w:color w:val="000000"/>
        </w:rPr>
        <w:t xml:space="preserve">Wszystkie punkty graniczne powinny mieć określone współrzędne w układzie 2000 na podstawie bezpośrednich pomiarów sytuacyjnych. </w:t>
      </w:r>
      <w:r>
        <w:rPr>
          <w:rFonts w:cs="Calibri"/>
          <w:color w:val="000000"/>
        </w:rPr>
        <w:t> </w:t>
      </w:r>
      <w:r>
        <w:rPr>
          <w:color w:val="000000"/>
        </w:rPr>
        <w:t>Pole powierzchni działek ewidencyjnych obliczonych na podstawie współrzędnych, określa się z precyzją do 0,0001 ha i koryguje się o wartość powierzchniowej poprawki odwzorowawczej (§ 62 rozporządzenia w</w:t>
      </w:r>
      <w:r>
        <w:rPr>
          <w:rFonts w:cs="Calibri"/>
          <w:color w:val="000000"/>
        </w:rPr>
        <w:t> </w:t>
      </w:r>
      <w:r>
        <w:rPr>
          <w:color w:val="000000"/>
        </w:rPr>
        <w:t>sprawie EGiB). Nowo obliczone powierzchnie działek należy porównać z</w:t>
      </w:r>
      <w:r>
        <w:rPr>
          <w:rFonts w:cs="Calibri"/>
          <w:color w:val="000000"/>
        </w:rPr>
        <w:t> </w:t>
      </w:r>
      <w:r>
        <w:rPr>
          <w:color w:val="000000"/>
        </w:rPr>
        <w:t>powierzchnią zawartą w rejestrze gruntów i KW. Wyniki porównań należy zestawić        w wykazie porównania powierzchni działek i sporządzić rejestr synchronizacyjny..</w:t>
      </w:r>
    </w:p>
    <w:p>
      <w:pPr>
        <w:pStyle w:val="TextBody"/>
        <w:spacing w:before="0" w:after="120"/>
        <w:ind w:left="284" w:right="0" w:hanging="0"/>
        <w:rPr>
          <w:color w:val="000000"/>
        </w:rPr>
      </w:pPr>
      <w:r>
        <w:rPr>
          <w:color w:val="000000"/>
        </w:rPr>
        <w:t>Podstawą do badania stanów prawnych będą dane zawarte w części opisowej operatu ewidencji gruntów. Dane te powinny być zweryfikowane pod względem zgodności ze stanem prawnym i faktycznym. W przypadku stwierdzenia rozbieżności pomiędzy ewidencją gruntów, a stanem prawnym, prawa podmiotów do gruntów przyjmuje się na podstawie;</w:t>
      </w:r>
    </w:p>
    <w:p>
      <w:pPr>
        <w:pStyle w:val="TextBody"/>
        <w:spacing w:before="0" w:after="120"/>
        <w:ind w:left="426" w:right="0" w:hanging="0"/>
        <w:rPr>
          <w:color w:val="000000"/>
        </w:rPr>
      </w:pPr>
      <w:r>
        <w:rPr>
          <w:color w:val="000000"/>
        </w:rPr>
        <w:t>- danych zawartych w dziale I i II KW;</w:t>
      </w:r>
    </w:p>
    <w:p>
      <w:pPr>
        <w:pStyle w:val="TextBody"/>
        <w:spacing w:before="0" w:after="120"/>
        <w:ind w:left="426" w:right="0" w:hanging="0"/>
        <w:rPr>
          <w:color w:val="000000"/>
        </w:rPr>
      </w:pPr>
      <w:r>
        <w:rPr>
          <w:color w:val="000000"/>
        </w:rPr>
        <w:t>- prawomocnych orzeczeń sądowych, aktów notarialnych;</w:t>
      </w:r>
    </w:p>
    <w:p>
      <w:pPr>
        <w:pStyle w:val="TextBody"/>
        <w:spacing w:before="0" w:after="120"/>
        <w:ind w:left="426" w:right="0" w:hanging="0"/>
        <w:rPr>
          <w:color w:val="000000"/>
        </w:rPr>
      </w:pPr>
      <w:r>
        <w:rPr>
          <w:color w:val="000000"/>
        </w:rPr>
        <w:t>-  ostatecznych decyzji administracyjnych;</w:t>
      </w:r>
    </w:p>
    <w:p>
      <w:pPr>
        <w:pStyle w:val="TextBody"/>
        <w:spacing w:before="0" w:after="120"/>
        <w:ind w:left="426" w:right="0" w:hanging="0"/>
        <w:rPr>
          <w:b/>
          <w:b/>
          <w:bCs/>
          <w:color w:val="000000"/>
        </w:rPr>
      </w:pPr>
      <w:r>
        <w:rPr>
          <w:color w:val="000000"/>
        </w:rPr>
        <w:t>- innych dokumentów posiadających moc dowodową dla ustalenia prawa własności.</w:t>
      </w:r>
    </w:p>
    <w:p>
      <w:pPr>
        <w:pStyle w:val="TextBody"/>
        <w:spacing w:before="0" w:after="120"/>
        <w:rPr>
          <w:color w:val="000000"/>
        </w:rPr>
      </w:pPr>
      <w:r>
        <w:rPr>
          <w:b/>
          <w:bCs/>
          <w:color w:val="000000"/>
        </w:rPr>
        <w:t xml:space="preserve">3.3 Budynki  - </w:t>
      </w:r>
    </w:p>
    <w:p>
      <w:pPr>
        <w:pStyle w:val="TextBody"/>
        <w:spacing w:before="0" w:after="120"/>
        <w:ind w:left="284" w:right="0" w:hanging="0"/>
        <w:rPr>
          <w:color w:val="000000"/>
        </w:rPr>
      </w:pPr>
      <w:r>
        <w:rPr>
          <w:color w:val="000000"/>
        </w:rPr>
        <w:t>Dane dotyczące budynków muszą być zgodne z § 63 - § 64 rozporządzenia w</w:t>
      </w:r>
      <w:r>
        <w:rPr>
          <w:rFonts w:cs="Calibri"/>
          <w:color w:val="000000"/>
        </w:rPr>
        <w:t> </w:t>
      </w:r>
      <w:r>
        <w:rPr>
          <w:color w:val="000000"/>
        </w:rPr>
        <w:t>sprawie EGiB. W szczególności należy wykazać między innymi: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 xml:space="preserve">1) identyfikator budynku; 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2) status budynku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3) numeryczny opis konturu budynku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4) rodzaj budynku według KŚT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5) klasę budynku według PKOB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6) główną funkcję budynku oraz inne funkcje budynku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7) wartość budynku, jeżeli zostanie ustalona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8) datę zakończenia budowy, a w przypadku przebudowy budynku - również datę tej przebudowy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9) stopień pewności ustalenia dat, o których mowa w pkt 8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10) informację o materiale, z którego zbudowane są zewnętrzne ściany budynku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11) informację o zakresie przebudowy budynku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12) liczbę kondygnacji nadziemnych i podziemnych budynku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13) pole powierzchni zabudowy budynku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 xml:space="preserve">14) pole powierzchni użytkowej; 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16) liczbę ujawnionych w ewidencji samodzielnych lokali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17) numer w rejestrze zabytków, jeżeli budynek jest wpisany do tego rejestru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18) adres budynku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19) identyfikatory działek ewidencyjnych, na których położony jest budynek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20) informację, czy budynek został oddany do użytkowania w całości lub w części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21) oznaczenie części budynku oddanej do użytkowania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22) datę oddania do użytkowania budynku lub części budynku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23) liczbę mieszkań według dokumentacji budowy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24) łączną liczbę izb w budynku mieszkalnym;</w:t>
      </w:r>
    </w:p>
    <w:p>
      <w:pPr>
        <w:pStyle w:val="TextBody"/>
        <w:spacing w:before="0" w:after="120"/>
        <w:ind w:left="851" w:right="0" w:hanging="0"/>
        <w:rPr>
          <w:color w:val="000000"/>
        </w:rPr>
      </w:pPr>
      <w:r>
        <w:rPr>
          <w:color w:val="000000"/>
        </w:rPr>
        <w:t>25) datę rozbiórki.</w:t>
      </w:r>
    </w:p>
    <w:p>
      <w:pPr>
        <w:pStyle w:val="TextBody"/>
        <w:spacing w:before="0" w:after="120"/>
        <w:ind w:left="0" w:right="0" w:hanging="0"/>
        <w:rPr>
          <w:color w:val="000000"/>
        </w:rPr>
      </w:pPr>
      <w:r>
        <w:rPr>
          <w:color w:val="000000"/>
        </w:rPr>
        <w:t>Numeryczne opisy konturów budynków, sporządza się na podstawie wyników geodezyjnych pomiarów sytuacyjnych, a dla budynków posiadających tylko kondygnacje podziemne wykorzystuje się dokumentację budowy, jeżeli brak jest wyników geodezyjnych pomiarów terenowych, wykonanych przed zakryciem tych budynków (§ 72). W ewidencji gruntów i budynków nie wykazuje się obiektów budowlanych wymienionych w § 78 rozporządzenia.</w:t>
      </w:r>
    </w:p>
    <w:p>
      <w:pPr>
        <w:pStyle w:val="TextBody"/>
        <w:spacing w:before="0" w:after="120"/>
        <w:ind w:left="0" w:right="0" w:hanging="0"/>
        <w:rPr>
          <w:color w:val="000000"/>
        </w:rPr>
      </w:pPr>
      <w:r>
        <w:rPr>
          <w:color w:val="000000"/>
        </w:rPr>
        <w:t xml:space="preserve">Zgodnie z § 64 rozporządzenia w sprawie EGiB dla budynku stanowiącego odrębny od gruntu przedmiot własności, oprócz danych wymienionych w § 63 dodatkowo należy ujawnić: </w:t>
      </w:r>
    </w:p>
    <w:p>
      <w:pPr>
        <w:pStyle w:val="TextBody"/>
        <w:spacing w:before="0" w:after="120"/>
        <w:ind w:left="0" w:right="0" w:hanging="0"/>
        <w:rPr>
          <w:color w:val="000000"/>
        </w:rPr>
      </w:pPr>
      <w:r>
        <w:rPr>
          <w:color w:val="000000"/>
        </w:rPr>
        <w:t>1) oznaczenie księgi wieczystej lub innych dokumentów określających własność budynku;</w:t>
      </w:r>
    </w:p>
    <w:p>
      <w:pPr>
        <w:pStyle w:val="TextBody"/>
        <w:spacing w:before="0" w:after="120"/>
        <w:ind w:left="0" w:right="0" w:hanging="0"/>
        <w:rPr>
          <w:color w:val="000000"/>
        </w:rPr>
      </w:pPr>
      <w:r>
        <w:rPr>
          <w:color w:val="000000"/>
        </w:rPr>
        <w:t>2) oznaczenie dokumentów określających inne prawa do budynku niż własność;</w:t>
      </w:r>
    </w:p>
    <w:p>
      <w:pPr>
        <w:pStyle w:val="TextBody"/>
        <w:spacing w:before="0" w:after="120"/>
        <w:ind w:left="0" w:right="0" w:hanging="0"/>
        <w:rPr>
          <w:color w:val="000000"/>
        </w:rPr>
      </w:pPr>
      <w:r>
        <w:rPr>
          <w:color w:val="000000"/>
        </w:rPr>
        <w:t>3) identyfikator jednostki rejestrowej budynków, do której przyporządkowany został budynek.</w:t>
      </w:r>
    </w:p>
    <w:p>
      <w:pPr>
        <w:pStyle w:val="TextBody"/>
        <w:spacing w:before="0" w:after="120"/>
        <w:ind w:left="0" w:right="0" w:hanging="0"/>
        <w:rPr>
          <w:color w:val="000000"/>
        </w:rPr>
      </w:pPr>
      <w:r>
        <w:rPr>
          <w:color w:val="000000"/>
        </w:rPr>
        <w:t>Dane ewidencyjne opisowe budynków pozyskiwane będą na podstawie:</w:t>
      </w:r>
    </w:p>
    <w:p>
      <w:pPr>
        <w:pStyle w:val="TextBody"/>
        <w:spacing w:before="0" w:after="120"/>
        <w:ind w:left="0" w:right="0" w:hanging="0"/>
        <w:rPr>
          <w:color w:val="000000"/>
        </w:rPr>
      </w:pPr>
      <w:r>
        <w:rPr>
          <w:color w:val="000000"/>
        </w:rPr>
        <w:t>- terenowych oględzin budynków;</w:t>
      </w:r>
    </w:p>
    <w:p>
      <w:pPr>
        <w:pStyle w:val="TextBody"/>
        <w:spacing w:before="0" w:after="120"/>
        <w:ind w:left="0" w:right="0" w:hanging="0"/>
        <w:rPr>
          <w:color w:val="000000"/>
        </w:rPr>
      </w:pPr>
      <w:r>
        <w:rPr>
          <w:color w:val="000000"/>
        </w:rPr>
        <w:t>- dokumentacji technicznej budynku archiwizowanej przez właścicieli i organy ds. budownictwa;</w:t>
      </w:r>
    </w:p>
    <w:p>
      <w:pPr>
        <w:pStyle w:val="TextBody"/>
        <w:spacing w:before="0" w:after="120"/>
        <w:ind w:left="0" w:right="0" w:hanging="0"/>
        <w:rPr>
          <w:iCs/>
          <w:color w:val="000000"/>
        </w:rPr>
      </w:pPr>
      <w:r>
        <w:rPr>
          <w:color w:val="000000"/>
        </w:rPr>
        <w:t>- istniejących arkuszy ewidencyjnych budynków wykonanych w ramach inwentaryzacji powykonawczej.</w:t>
      </w:r>
    </w:p>
    <w:p>
      <w:pPr>
        <w:pStyle w:val="TextBody"/>
        <w:spacing w:before="0" w:after="160"/>
        <w:ind w:left="0" w:right="0" w:hanging="0"/>
        <w:rPr>
          <w:iCs/>
          <w:color w:val="000000"/>
        </w:rPr>
      </w:pPr>
      <w:r>
        <w:rPr>
          <w:iCs/>
          <w:color w:val="000000"/>
        </w:rPr>
        <w:t>Ewidencja budynków dla obrębu Pratków została założona w 2010 r.</w:t>
      </w:r>
    </w:p>
    <w:p>
      <w:pPr>
        <w:pStyle w:val="TextBody"/>
        <w:spacing w:before="0" w:after="160"/>
        <w:ind w:left="0" w:right="0" w:hanging="0"/>
        <w:rPr>
          <w:iCs/>
          <w:color w:val="000000"/>
        </w:rPr>
      </w:pPr>
      <w:r>
        <w:rPr>
          <w:iCs/>
          <w:color w:val="000000"/>
        </w:rPr>
        <w:t>Dla budynków, które nie zostały ujęte w</w:t>
      </w:r>
      <w:r>
        <w:rPr>
          <w:rFonts w:cs="Calibri"/>
          <w:iCs/>
          <w:color w:val="000000"/>
        </w:rPr>
        <w:t> </w:t>
      </w:r>
      <w:r>
        <w:rPr>
          <w:iCs/>
          <w:color w:val="000000"/>
        </w:rPr>
        <w:t>ewidencji gruntów i budynków należy:</w:t>
      </w:r>
    </w:p>
    <w:p>
      <w:pPr>
        <w:pStyle w:val="TextBody"/>
        <w:spacing w:before="0" w:after="160"/>
        <w:ind w:left="0" w:right="0" w:hanging="0"/>
        <w:rPr>
          <w:iCs/>
          <w:color w:val="000000"/>
        </w:rPr>
      </w:pPr>
      <w:r>
        <w:rPr>
          <w:iCs/>
          <w:color w:val="000000"/>
        </w:rPr>
        <w:t xml:space="preserve">- sporządzić kartoteki budynków, </w:t>
      </w:r>
    </w:p>
    <w:p>
      <w:pPr>
        <w:pStyle w:val="TextBody"/>
        <w:spacing w:before="0" w:after="160"/>
        <w:ind w:left="0" w:right="0" w:hanging="0"/>
        <w:rPr>
          <w:iCs/>
          <w:color w:val="000000"/>
        </w:rPr>
      </w:pPr>
      <w:r>
        <w:rPr>
          <w:iCs/>
          <w:color w:val="000000"/>
        </w:rPr>
        <w:t>- sporządzić wykazy zmian dla istniejących, których dane są niezgodne ze stanem faktycznym na gruncie,</w:t>
      </w:r>
    </w:p>
    <w:p>
      <w:pPr>
        <w:pStyle w:val="TextBody"/>
        <w:spacing w:before="0" w:after="160"/>
        <w:ind w:left="0" w:right="0" w:hanging="0"/>
        <w:rPr>
          <w:iCs/>
          <w:color w:val="000000"/>
        </w:rPr>
      </w:pPr>
      <w:r>
        <w:rPr>
          <w:iCs/>
          <w:color w:val="000000"/>
        </w:rPr>
        <w:t xml:space="preserve">- uzupełnić kartoteki o dane, o których mowa w § 63 ust. 1 rozporządzenia, </w:t>
      </w:r>
    </w:p>
    <w:p>
      <w:pPr>
        <w:pStyle w:val="TextBody"/>
        <w:spacing w:before="0" w:after="160"/>
        <w:ind w:left="0" w:right="0" w:hanging="0"/>
        <w:rPr>
          <w:iCs/>
          <w:color w:val="000000"/>
        </w:rPr>
      </w:pPr>
      <w:r>
        <w:rPr>
          <w:iCs/>
          <w:color w:val="000000"/>
        </w:rPr>
        <w:t xml:space="preserve">- doprowadzić istniejącą bezę ewidencji budynków do w/w rozporządzenia w sprawie ewidencji gruntów i budynków.  </w:t>
      </w:r>
    </w:p>
    <w:p>
      <w:pPr>
        <w:pStyle w:val="TextBody"/>
        <w:spacing w:before="0" w:after="160"/>
        <w:ind w:left="0" w:right="0" w:hanging="0"/>
        <w:rPr>
          <w:b/>
          <w:b/>
          <w:bCs/>
          <w:color w:val="000000"/>
        </w:rPr>
      </w:pPr>
      <w:r>
        <w:rPr>
          <w:iCs/>
          <w:color w:val="000000"/>
        </w:rPr>
        <w:t>Pomiar budynków, których usytuowanie w bazie numerycznej jest odmienne od stanu faktycznego na gruncie należy poprzedzić wywiadem w terenie</w:t>
      </w:r>
      <w:r>
        <w:rPr>
          <w:color w:val="000000"/>
        </w:rPr>
        <w:t>.</w:t>
      </w:r>
    </w:p>
    <w:p>
      <w:pPr>
        <w:pStyle w:val="TextBody"/>
        <w:spacing w:before="0" w:after="160"/>
        <w:rPr>
          <w:color w:val="000000"/>
        </w:rPr>
      </w:pPr>
      <w:r>
        <w:rPr>
          <w:b/>
          <w:bCs/>
          <w:color w:val="000000"/>
        </w:rPr>
        <w:t xml:space="preserve">3.4 Użytki gruntowe </w:t>
      </w:r>
    </w:p>
    <w:p>
      <w:pPr>
        <w:pStyle w:val="TextBody"/>
        <w:spacing w:before="0" w:after="120"/>
        <w:ind w:left="0" w:right="0" w:hanging="0"/>
        <w:rPr>
          <w:color w:val="000000"/>
        </w:rPr>
      </w:pPr>
      <w:r>
        <w:rPr>
          <w:color w:val="000000"/>
        </w:rPr>
        <w:t>Dane dotyczące użytków gruntowych należy wykazać zgodnie z § 66 - § 68 rozporządzenia w</w:t>
      </w:r>
      <w:r>
        <w:rPr>
          <w:rFonts w:cs="Calibri"/>
          <w:color w:val="000000"/>
        </w:rPr>
        <w:t> </w:t>
      </w:r>
      <w:r>
        <w:rPr>
          <w:color w:val="000000"/>
        </w:rPr>
        <w:t>sprawie EGiB, a zaliczanie gruntów do poszczególnych użytków określa załącznik nr</w:t>
      </w:r>
      <w:r>
        <w:rPr>
          <w:rFonts w:cs="Calibri"/>
          <w:color w:val="000000"/>
        </w:rPr>
        <w:t> </w:t>
      </w:r>
      <w:r>
        <w:rPr>
          <w:color w:val="000000"/>
        </w:rPr>
        <w:t>6</w:t>
      </w:r>
      <w:r>
        <w:rPr>
          <w:rFonts w:cs="Calibri"/>
          <w:color w:val="000000"/>
        </w:rPr>
        <w:t> </w:t>
      </w:r>
      <w:r>
        <w:rPr>
          <w:color w:val="000000"/>
        </w:rPr>
        <w:t>do</w:t>
      </w:r>
      <w:r>
        <w:rPr>
          <w:rFonts w:cs="Calibri"/>
          <w:color w:val="000000"/>
        </w:rPr>
        <w:t> </w:t>
      </w:r>
      <w:r>
        <w:rPr>
          <w:color w:val="000000"/>
        </w:rPr>
        <w:t>rozporządzenia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>Wykonawca na podstawie wywiadu w terenie oraz ortofotomapy, sporządzi mapę rozbieżności rodzaju użytków gruntowych pomiędzy stanem istniejącym w</w:t>
      </w:r>
      <w:r>
        <w:rPr>
          <w:rFonts w:cs="Calibri"/>
          <w:color w:val="000000"/>
        </w:rPr>
        <w:t> </w:t>
      </w:r>
      <w:r>
        <w:rPr>
          <w:color w:val="000000"/>
        </w:rPr>
        <w:t xml:space="preserve">operacie ewidencji gruntów i budynków, a terenem. 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>Ustalenie danych dotyczących nowych lub powiększonych konturów użytków gruntowych: B, Bi, Ba, Bp, Bz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>Aktualizacja użytków będzie dotyczyć usunięcia wszelkich rozbieżności pomiędzy częścią opisową, częścią graficzną, a stanem faktycznym w terenie. Szczególną uwagę należy zwrócić na doprowadzenie do zgodności zaliczenia gruntów rolnych zabudowanych oraz leśnych. Dla działek, dla których wykonawca stwierdzi rozbieżności pomiędzy ewidencją, a stanem faktycznym dokona pomiaru granic użytków oraz obliczy nową powierzchnię użytków.</w:t>
      </w:r>
    </w:p>
    <w:p>
      <w:pPr>
        <w:pStyle w:val="TextBody"/>
        <w:spacing w:before="0" w:after="120"/>
        <w:ind w:left="0" w:right="0" w:hanging="0"/>
        <w:rPr>
          <w:b/>
          <w:b/>
          <w:bCs/>
          <w:color w:val="000000"/>
        </w:rPr>
      </w:pPr>
      <w:r>
        <w:rPr>
          <w:color w:val="000000"/>
        </w:rPr>
        <w:t>Ponadto przebieg granic użytków leśnych należy uzgodnić z ustaleniami planów urządzania lasów i uproszczonymi planami urządzania lasów</w:t>
      </w:r>
      <w:r>
        <w:rPr>
          <w:color w:val="C00000"/>
        </w:rPr>
        <w:t xml:space="preserve">. </w:t>
      </w:r>
    </w:p>
    <w:p>
      <w:pPr>
        <w:pStyle w:val="TextBody"/>
        <w:spacing w:before="0" w:after="120"/>
        <w:rPr>
          <w:color w:val="000000"/>
        </w:rPr>
      </w:pPr>
      <w:r>
        <w:rPr>
          <w:b/>
          <w:bCs/>
          <w:color w:val="000000"/>
        </w:rPr>
        <w:t xml:space="preserve">3.5 Dane ewidencyjne dotyczące podmiotów ewidencyjnych i innych osób </w:t>
      </w:r>
    </w:p>
    <w:p>
      <w:pPr>
        <w:pStyle w:val="TextBody"/>
        <w:spacing w:before="0" w:after="120"/>
        <w:ind w:left="0" w:right="0" w:hanging="0"/>
        <w:rPr>
          <w:b/>
          <w:b/>
          <w:bCs/>
          <w:color w:val="000000"/>
        </w:rPr>
      </w:pPr>
      <w:r>
        <w:rPr>
          <w:color w:val="000000"/>
        </w:rPr>
        <w:t>Dane ewidencyjne dotyczące podmiotów muszą być zgodnie z § 73 rozporządzenia oraz Załącznikiem nr 1a do rozporządzenia w sprawie EGiB. Zaktualizowane zostaną informacje o podmiotach ewidencji, zebrane podczas pozyskiwania danych o budynkach i lokalach, z wyłożenia operatu oraz porównań z elektroniczną księgą wieczystą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>4. Kompletowanie dokumentacji, prace kameralne i aktualizacja bazy danych ewidencji gruntów i budynków.</w:t>
      </w:r>
    </w:p>
    <w:p>
      <w:pPr>
        <w:pStyle w:val="Zwykytekst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ładowanie, integracja i uruchomienie numerycznej bazy zmodernizowanych obrębów </w:t>
        <w:tab/>
        <w:t xml:space="preserve">w systemie informatycznym Zamawiającego (TurboEWID)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ikiem prac będzie numeryczna, obiektowa mapa ewidencyjna, której treść stanowić </w:t>
        <w:tab/>
        <w:t xml:space="preserve">będą elementy określone w § 28 rozporządzenia w sprawie ewidencji gruntów i </w:t>
        <w:tab/>
        <w:t>budynków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kładem odniesień przestrzennych dla mapy ewidencyjnej będzie układ współrzędnych </w:t>
        <w:tab/>
        <w:t>"2000/6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przeprowadzi kontrolę topologiczną: obiektów, działek, budynków, </w:t>
        <w:tab/>
        <w:t xml:space="preserve">użytków i konturów klasyfikacyjnych oraz dokona porównania bazy opisowej </w:t>
        <w:tab/>
        <w:t>i graficznej. Raporty z kontroli muszą być częścią składową wynikowego operatu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Redakcja  numerycznej mapy ewidencji gruntów i budynków  zostanie wykonana dla </w:t>
        <w:tab/>
        <w:t xml:space="preserve">skali 1:1000, </w:t>
      </w:r>
      <w:r>
        <w:rPr>
          <w:rFonts w:cs="Times New Roman" w:ascii="Times New Roman" w:hAnsi="Times New Roman"/>
          <w:sz w:val="24"/>
          <w:szCs w:val="24"/>
        </w:rPr>
        <w:t>w taki sposób, aby istniał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automatycznego 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zania </w:t>
        <w:tab/>
        <w:t>wyrysów, bez konie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datkowej, 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nej redakcji mapy (dotyczy to zwłaszcza </w:t>
        <w:tab/>
        <w:t xml:space="preserve">rozmieszczenia takich opisów na mapie, jak: nr działek, nr budynków, oznaczenia </w:t>
        <w:tab/>
        <w:t>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ów itp.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6. Za zakończenie pracy w zakresie utworzenia bazy danych ewidencji gruntów </w:t>
        <w:tab/>
        <w:t xml:space="preserve">i budynków na realizowanym obszarze, uważa się zintegrowanie przekazywanej </w:t>
        <w:tab/>
        <w:t xml:space="preserve">roboczej bazy danych EGiB z powiatową bazą danych EGiB oraz przekazanie operatu </w:t>
        <w:tab/>
        <w:t>techniczneg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7. Zintegrowanie przekazywanej roboczej bazy danych EGiB z powiatową bazą danych   EGiB należy poprzedzić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utworzeniem roboczej bazy danych zgodnej z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Schematem aplikacyjnym UML danych  EGiB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zawartym w załączniku 1a do rozporządzenia, która umożliwi wygenerowanie pliku GML zgodnego ze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Schematem aplikacyjnym GML danych EGiB </w:t>
      </w:r>
      <w:r>
        <w:rPr>
          <w:rFonts w:cs="Times New Roman" w:ascii="Times New Roman" w:hAnsi="Times New Roman"/>
          <w:color w:val="00000A"/>
          <w:sz w:val="24"/>
          <w:szCs w:val="24"/>
        </w:rPr>
        <w:t>zawartym w załączniku 4a rozporządzenia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przeprowadzeniem kontroli wygenerowanego z roboczej bazy danych EGiB pliku GML przy użyciu dostępnego oprogramowania, w tym aplikacją do walidacji plików XML        i GML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usunięciem ewentualnych błędów w roboczej bazie danych, ponownym wygenerowaniem pliku GML i przeprowadzeniem walidacji (czynności te należy przeprowadzać do usunięcia wszystkich błędów w roboczej bazie danych);</w:t>
      </w:r>
    </w:p>
    <w:p>
      <w:pPr>
        <w:pStyle w:val="Normal"/>
        <w:shd w:fill="FFFFFF" w:val="clear"/>
        <w:spacing w:lineRule="auto" w:line="360" w:before="0" w:after="0"/>
        <w:ind w:left="284" w:right="0" w:hanging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przekazaniem roboczej bazy danych zamawiającemu, który skontroluje ją pod względem merytorycznym i zgodności z przepisami oraz podda kontroli wygenerowany przez </w:t>
        <w:tab/>
        <w:t xml:space="preserve">siebie plik GML.  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5. Postępowanie formalno – prawne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>5.1. Wszczęcie postępowania w sprawie modernizacji ewidencji gruntów,</w:t>
      </w:r>
    </w:p>
    <w:p>
      <w:pPr>
        <w:pStyle w:val="TextBody"/>
        <w:ind w:left="284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budynków i lokali;</w:t>
      </w:r>
    </w:p>
    <w:p>
      <w:pPr>
        <w:pStyle w:val="TextBody"/>
        <w:ind w:left="0" w:right="0" w:hanging="0"/>
        <w:rPr>
          <w:color w:val="C00000"/>
        </w:rPr>
      </w:pPr>
      <w:r>
        <w:rPr>
          <w:color w:val="000000"/>
        </w:rPr>
        <w:t xml:space="preserve"> </w:t>
      </w:r>
      <w:r>
        <w:rPr>
          <w:color w:val="000000"/>
        </w:rPr>
        <w:t>5.2. Wyłożenie projektu opisowo – kartograficznego do publicznego wglądu;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C00000"/>
        </w:rPr>
        <w:t xml:space="preserve"> </w:t>
      </w:r>
      <w:r>
        <w:rPr>
          <w:color w:val="000000"/>
        </w:rPr>
        <w:t xml:space="preserve">5.3. Rozstrzygnięcie o przyjęciu lub odrzuceniu uwag zgłoszonych do tego projektu </w:t>
        <w:tab/>
        <w:t xml:space="preserve">i poinformowanie zgłaszającego uwagi o sposobie rozpatrzenia uwag oraz </w:t>
        <w:tab/>
        <w:t>sporządzenie wzmianki o treści zgłoszonych uwag i sposobie ich</w:t>
      </w:r>
      <w:r>
        <w:rPr>
          <w:rFonts w:cs="Calibri"/>
          <w:color w:val="000000"/>
        </w:rPr>
        <w:t> </w:t>
      </w:r>
      <w:r>
        <w:rPr>
          <w:color w:val="000000"/>
        </w:rPr>
        <w:t xml:space="preserve">rozpatrzenia </w:t>
        <w:tab/>
        <w:t>w protokole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 xml:space="preserve">5.4 Po upływie terminu, o którym mowa w art. 24 a ust. 7 ustawy Prawo geodezyjne </w:t>
        <w:tab/>
        <w:t>i kartograficzne, dane objęte modernizacją, zawarte w projekcie operatu opisowo-</w:t>
        <w:tab/>
        <w:t>kartograficznego stają się</w:t>
      </w:r>
      <w:r>
        <w:rPr>
          <w:rFonts w:cs="Calibri"/>
          <w:color w:val="000000"/>
        </w:rPr>
        <w:t> </w:t>
      </w:r>
      <w:r>
        <w:rPr>
          <w:color w:val="000000"/>
        </w:rPr>
        <w:t>danymi ewidencji gruntów i</w:t>
      </w:r>
      <w:r>
        <w:rPr>
          <w:rFonts w:cs="Calibri"/>
          <w:color w:val="000000"/>
        </w:rPr>
        <w:t> </w:t>
      </w:r>
      <w:r>
        <w:rPr>
          <w:color w:val="000000"/>
        </w:rPr>
        <w:t xml:space="preserve">budynków i podlegają </w:t>
        <w:tab/>
        <w:t>ujawnieniu w bazie danych ewidencji gruntów i</w:t>
      </w:r>
      <w:r>
        <w:rPr>
          <w:rFonts w:cs="Calibri"/>
          <w:color w:val="000000"/>
        </w:rPr>
        <w:t> </w:t>
      </w:r>
      <w:r>
        <w:rPr>
          <w:color w:val="000000"/>
        </w:rPr>
        <w:t xml:space="preserve">budynków. 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 xml:space="preserve">5.5 Informację o tym starosta ogłasza w dzienniku urzędowym województwa oraz </w:t>
        <w:tab/>
        <w:t>w Biuletynie Informacji Publicznej na stronie podmiotowej starostwa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 xml:space="preserve">5.6 Każdy, czyjego interesu prawnego dotyczą dane zawarte w ewidencji gruntów </w:t>
        <w:tab/>
        <w:t xml:space="preserve">i budynków ujawnione w operacie opisowo-kartograficznym, może w terminie 30 dni </w:t>
        <w:tab/>
        <w:t xml:space="preserve">od dnia ogłoszenia w dzienniku urzędowym województwa informacji, o której mowa </w:t>
        <w:tab/>
        <w:t>w ust. 8, zgłaszać zarzuty do tych danych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 xml:space="preserve">5.7 O uwzględnieniu lub odrzuceniu zarzutów </w:t>
      </w:r>
      <w:r>
        <w:rPr>
          <w:b/>
          <w:color w:val="000000"/>
        </w:rPr>
        <w:t>s</w:t>
      </w:r>
      <w:r>
        <w:rPr>
          <w:color w:val="000000"/>
        </w:rPr>
        <w:t>tarosta rozstrzyga w drodze decyzji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 xml:space="preserve">5.8 Do czasu ostatecznego zakończenia postępowania, o którym mowa w ust. 10, </w:t>
        <w:tab/>
        <w:t xml:space="preserve">w stosunku do gruntów, budynków lub lokali, których dotyczą zarzuty, dane </w:t>
        <w:tab/>
        <w:t>ujawnione w operacie opisowo-kartograficznym nie są wiążące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 xml:space="preserve">5.9 Zarzuty zgłoszone po terminie określonym w ust. 9 traktuje się jak wnioski o zmianę </w:t>
        <w:tab/>
        <w:t>danych objętych ewidencją gruntów i budynków.</w:t>
      </w:r>
    </w:p>
    <w:p>
      <w:pPr>
        <w:pStyle w:val="TextBody"/>
        <w:shd w:fill="FFFFFF" w:val="clear"/>
        <w:ind w:left="0" w:right="0" w:hanging="0"/>
        <w:rPr>
          <w:b/>
          <w:b/>
          <w:bCs/>
          <w:color w:val="000000"/>
        </w:rPr>
      </w:pPr>
      <w:r>
        <w:rPr>
          <w:color w:val="000000"/>
        </w:rPr>
        <w:t xml:space="preserve">5.10 Dokumentację (operat techniczny) sporządzoną do wniosku o zmiany, które  wynikają </w:t>
        <w:tab/>
        <w:t xml:space="preserve">z błędnych danych przyjętych w modernizacji, Wykonawca w okresie gwarancji, </w:t>
        <w:tab/>
        <w:t>sporządza w ramach aktualizacji operatu EGiB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System, w którym będzie prowadzona ewidencja gruntów i budynków -TurboEWID  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7. Przewidywany sposób wyłonienia wykonawcy prac.</w:t>
      </w:r>
    </w:p>
    <w:p>
      <w:pPr>
        <w:pStyle w:val="TextBody"/>
        <w:ind w:left="0" w:right="0" w:hanging="0"/>
        <w:rPr>
          <w:b/>
          <w:b/>
          <w:bCs/>
          <w:color w:val="000000"/>
        </w:rPr>
      </w:pPr>
      <w:r>
        <w:rPr>
          <w:color w:val="000000"/>
        </w:rPr>
        <w:t>Wykonawca pracy zostanie wyłoniony zgodnie z ustawą - Prawo zamówień publicznych.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8. Przewidywane terminy wykonania  prac.</w:t>
      </w:r>
    </w:p>
    <w:p>
      <w:pPr>
        <w:pStyle w:val="TextBody"/>
        <w:ind w:left="0" w:right="0" w:hanging="0"/>
        <w:rPr>
          <w:b/>
          <w:b/>
          <w:bCs/>
          <w:color w:val="000000"/>
        </w:rPr>
      </w:pPr>
      <w:r>
        <w:rPr>
          <w:color w:val="000000"/>
        </w:rPr>
        <w:t>Modernizacja ewidencji gruntów i budynków zostanie wykonana do dnia</w:t>
      </w:r>
      <w:r>
        <w:rPr>
          <w:rFonts w:cs="Calibri"/>
          <w:color w:val="000000"/>
        </w:rPr>
        <w:t> </w:t>
      </w:r>
      <w:r>
        <w:rPr>
          <w:color w:val="000000"/>
        </w:rPr>
        <w:t>20.12.2020r.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9. Przewidywany koszt modernizacji oraz sposób jego finansowania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>Przewidywany koszt przedsięwzięcia szacuje się na 83360 zł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 xml:space="preserve">Środki finansowe przewidywane na realizację przedsięwzięcia pochodzić będą: </w:t>
      </w:r>
    </w:p>
    <w:p>
      <w:pPr>
        <w:pStyle w:val="TextBody"/>
        <w:ind w:left="0" w:right="0" w:hanging="0"/>
        <w:rPr>
          <w:b/>
          <w:b/>
          <w:bCs/>
          <w:color w:val="000000"/>
        </w:rPr>
      </w:pPr>
      <w:r>
        <w:rPr>
          <w:color w:val="000000"/>
        </w:rPr>
        <w:t xml:space="preserve">- ze środków RPO woj.łódzkiego w ramach projektu e-powiat  </w:t>
      </w:r>
    </w:p>
    <w:p>
      <w:pPr>
        <w:pStyle w:val="TextBody"/>
        <w:rPr>
          <w:rFonts w:cs="Calibri"/>
          <w:b/>
          <w:b/>
          <w:bCs/>
          <w:color w:val="C00000"/>
        </w:rPr>
      </w:pPr>
      <w:r>
        <w:rPr>
          <w:b/>
          <w:bCs/>
          <w:color w:val="000000"/>
        </w:rPr>
        <w:t>10. Załącznik – mapa przeglądowa modernizowanego terenu w skali 1:10 000</w:t>
      </w:r>
    </w:p>
    <w:p>
      <w:pPr>
        <w:pStyle w:val="TextBody"/>
        <w:ind w:left="1134" w:right="0" w:hanging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TextBody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ab/>
      </w:r>
      <w:r>
        <w:rPr>
          <w:b/>
          <w:bCs/>
          <w:color w:val="000000"/>
        </w:rPr>
        <w:t xml:space="preserve">Opracował:                                                                         </w:t>
      </w:r>
    </w:p>
    <w:p>
      <w:pPr>
        <w:pStyle w:val="TextBody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ab/>
      </w:r>
      <w:r>
        <w:rPr>
          <w:b/>
          <w:bCs/>
          <w:color w:val="000000"/>
        </w:rPr>
        <w:t xml:space="preserve">Geodeta Powiatowy                                                            </w:t>
      </w:r>
    </w:p>
    <w:p>
      <w:pPr>
        <w:pStyle w:val="TextBody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TextBody"/>
        <w:rPr/>
      </w:pPr>
      <w:r>
        <w:rPr>
          <w:rFonts w:cs="Calibri"/>
          <w:b/>
          <w:bCs/>
          <w:color w:val="000000"/>
        </w:rPr>
        <w:tab/>
      </w:r>
      <w:r>
        <w:rPr>
          <w:b/>
          <w:bCs/>
          <w:color w:val="000000"/>
        </w:rPr>
        <w:t xml:space="preserve">Krystyna Wesoła                                                                  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285" w:footer="1417" w:bottom="193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00000A"/>
      <w:kern w:val="2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5:00Z</dcterms:created>
  <dc:creator>kwe.gk</dc:creator>
  <dc:description/>
  <dc:language>en-US</dc:language>
  <cp:lastModifiedBy>kwe.gk</cp:lastModifiedBy>
  <cp:lastPrinted>2019-04-12T08:36:00Z</cp:lastPrinted>
  <dcterms:modified xsi:type="dcterms:W3CDTF">2019-04-12T06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