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WYMIANA SŁUPÓW OŚWIETLENIOWYCH WRAZ Z FUNDAMENTAMI I WYSIĘGNIKAMI NA TERENIE OCZYSZCZALNI ŚCIEKÓW RADOCHA II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osób skierowanych do realizacji przedmiotowego zamówienia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835"/>
        <w:gridCol w:w="2686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alifikacj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ACOWNIK DOZOR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 xml:space="preserve">ZGODNIE Z ZAŁĄCZONY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 xml:space="preserve">DO NINIEJSZEGO WYKAZU ŚWIADECTWEM KWALIFIKACYJNYM 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ACOWNIK MONTAŻYSTA (I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ACOWNIK MONTAŻYSTA (II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6"/>
                <w:szCs w:val="16"/>
              </w:rPr>
              <w:t>należy załączyć stosowny dokument(y) stwierdzający(e), że osoba / osoby jak wyżej posiada(ją) wymagane kwalifikacje zawodowe, tj. dl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Pracownika dozoru – świadectwo kwalifikacyjne potwierdzające wymagania kwalifikacyjne do wykonywania pracy na stanowisku dozoru </w:t>
              <w:br/>
              <w:t xml:space="preserve">w zakresie obsługi, konserwacji, remontów, montażu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kontrolno – pomiarowym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dla urządzeń, instalacji i sieci: Grupa 1. Urządzenia, instalacje </w:t>
              <w:br/>
              <w:t>i sieci elektroenergetyczne wytwarzające, przetwarzające, przesyłające i zużywające energię elektryczn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567" w:hanging="284"/>
              <w:jc w:val="both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kt 2) urządzenia, instalacje i sieci elektroenergetyczne o napięciu nie wyższym niż 1 k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567" w:hanging="284"/>
              <w:jc w:val="both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kt 10) aparatura kontrolno – pomiarowa oraz urządzenia i instalacje automatycznej regulacji, sterowania i zabezpieczeń urządzeń i instalacji wymienionych w pkt 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Calibri" w:hAnsi="Calibri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 xml:space="preserve">Pracownika montażysty I i II –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świadectwa kwalifikacyjne potwierdzające wymagania kwalifikacyjne do wykonywania pracy na stanowisku eksploatacji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 xml:space="preserve">w zakresie obsługi, konserwacji, remontów, montażu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  <w:u w:val="single"/>
              </w:rPr>
              <w:t>i kontrolno – pomiarowym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 xml:space="preserve"> dla urządzeń, instalacji i sieci: Grupa 1. Urządzenia, instalacje i sieci elektroenergetyczne wytwarzające, przetwarzające, przesyłające i zużywające energię elektryczną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567" w:hanging="284"/>
              <w:jc w:val="both"/>
              <w:rPr>
                <w:rFonts w:ascii="Calibri" w:hAnsi="Calibri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kt 2) urządzenia, instalacje i sieci elektroenergetyczne o napięciu nie wyższym niż 1 k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567" w:hanging="284"/>
              <w:jc w:val="both"/>
              <w:rPr>
                <w:rFonts w:ascii="Calibri" w:hAnsi="Calibri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kt 10) aparatura kontrolno – pomiarowa oraz urządzenia i instalacje automatycznej regulacji, sterowania i zabezpieczeń urządzeń i instalacji wymienionych w pkt 2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9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Calibri" w:hAnsi="Calibri" w:eastAsia="Calibri" w:cs="Calibri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onto Microsoft</cp:lastModifiedBy>
  <cp:lastPrinted>2023-05-17T12:02:00Z</cp:lastPrinted>
  <dcterms:modified xsi:type="dcterms:W3CDTF">2023-05-17T10:03:00Z</dcterms:modified>
  <cp:revision>1595</cp:revision>
  <dc:subject/>
  <dc:title/>
</cp:coreProperties>
</file>