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20" w:before="200" w:after="0"/>
        <w:ind w:right="40" w:hanging="0"/>
        <w:jc w:val="right"/>
        <w:rPr>
          <w:szCs w:val="22"/>
          <w:lang w:val="en-US" w:eastAsia="en-US"/>
        </w:rPr>
      </w:pPr>
      <w:r>
        <w:rPr>
          <w:rFonts w:cs="Arial" w:ascii="Arial" w:hAnsi="Arial"/>
          <w:szCs w:val="22"/>
        </w:rPr>
        <w:tab/>
        <w:tab/>
      </w:r>
      <w:r>
        <w:rPr>
          <w:szCs w:val="22"/>
        </w:rPr>
        <w:t>Zał.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8956040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4052"/>
                              <w:gridCol w:w="1033"/>
                              <w:gridCol w:w="930"/>
                              <w:gridCol w:w="872"/>
                              <w:gridCol w:w="992"/>
                              <w:gridCol w:w="992"/>
                              <w:gridCol w:w="1418"/>
                              <w:gridCol w:w="1417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czyn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prac zleconych do wykonania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yn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ary (km; godz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dnos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 jednostkę miary  (zł/km; zł/godz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rmin wykonania pra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  po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u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dz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sadzonek ze szkółki leśnej Nadleśnictwa…………………………………, do miejsc magazynowania  wskazanych  przez leśniczych Nadleśnictwa Ostrowiec Św. 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DZ S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..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zeki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załadunek / rozładunek sadzonek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DZ SH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58.75pt;mso-wrap-distance-left:7.05pt;mso-wrap-distance-right:7.05pt;mso-wrap-distance-top:0pt;mso-wrap-distance-bottom:0pt;margin-top:136.4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4052"/>
                        <w:gridCol w:w="1033"/>
                        <w:gridCol w:w="930"/>
                        <w:gridCol w:w="872"/>
                        <w:gridCol w:w="992"/>
                        <w:gridCol w:w="992"/>
                        <w:gridCol w:w="1418"/>
                        <w:gridCol w:w="1417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czyn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prac zleconych do wykonania)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zyn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ary (km; godz.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za jednostkę miary  (zł/km; zł/godz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in wykonania prac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  po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u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dz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sadzonek ze szkółki leśnej Nadleśnictwa…………………………………, do miejsc magazynowania  wskazanych  przez leśniczych Nadleśnictwa Ostrowiec Św. 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 S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.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zeki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załadunek / rozładunek sadzonek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 SH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Protokół przekazania prac do wykonania nr …..</w:t>
      </w:r>
      <w:r>
        <w:rPr>
          <w:b/>
        </w:rPr>
        <w:t>/SADZ /202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postanowieniami Umowy nr 1/SADZ/2022 zawartej w dniu ……….2022 r. pomiędzy Nadleśniczym Nadleśnictwa  Ostrowiec Św. Panem mgr inż. Adamem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siadło, a Wykonawcą Firmą …………………………………………………………. reprezentowaną przez Pana/Panią ………………..……. w sprawie transport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dzonek, Zamawiający w dniu ………….…..2022r. przekazuje, a Wykonawca przyjmuje do wykonania niżej  wymienione  p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  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45" w:hanging="0"/>
        <w:rPr/>
      </w:pPr>
      <w:r>
        <w:rPr>
          <w:sz w:val="20"/>
        </w:rPr>
        <w:t>Sprawdzono pod względem merytorycznym:</w:t>
        <w:tab/>
        <w:tab/>
        <w:t xml:space="preserve">    </w:t>
        <w:tab/>
        <w:tab/>
        <w:t xml:space="preserve">  Zamawiający:</w:t>
        <w:tab/>
        <w:tab/>
        <w:tab/>
        <w:tab/>
        <w:t xml:space="preserve">                      Wykonawca:</w:t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/>
      </w:pPr>
      <w:r>
        <w:rPr>
          <w:sz w:val="20"/>
        </w:rPr>
        <w:t>..........................................................................</w:t>
        <w:tab/>
        <w:t xml:space="preserve">                  </w:t>
        <w:tab/>
        <w:t xml:space="preserve">            .....................................</w:t>
        <w:tab/>
        <w:tab/>
        <w:t xml:space="preserve">                             ...................................</w:t>
      </w:r>
    </w:p>
    <w:p>
      <w:pPr>
        <w:pStyle w:val="Normal"/>
        <w:ind w:left="945" w:hanging="0"/>
        <w:rPr/>
      </w:pPr>
      <w:r>
        <w:rPr>
          <w:sz w:val="20"/>
        </w:rPr>
        <w:tab/>
        <w:t>(data, pieczątka, podpis)</w:t>
        <w:tab/>
        <w:tab/>
        <w:tab/>
        <w:t xml:space="preserve">              </w:t>
        <w:tab/>
        <w:tab/>
        <w:t xml:space="preserve">            data, pieczątka, podpis)</w:t>
        <w:tab/>
        <w:tab/>
        <w:t xml:space="preserve">                            (data, pieczątka, podpis)</w:t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p>
      <w:pPr>
        <w:pStyle w:val="Normal"/>
        <w:ind w:left="9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48" w:firstLine="2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1:00Z</dcterms:created>
  <dc:creator>Lasy Panstwowe</dc:creator>
  <dc:description/>
  <cp:keywords/>
  <dc:language>en-US</dc:language>
  <cp:lastModifiedBy>Monika Stępniewska</cp:lastModifiedBy>
  <cp:lastPrinted>2016-01-28T08:30:00Z</cp:lastPrinted>
  <dcterms:modified xsi:type="dcterms:W3CDTF">2021-12-16T12:47:00Z</dcterms:modified>
  <cp:revision>67</cp:revision>
  <dc:subject/>
  <dc:title>Lp</dc:title>
</cp:coreProperties>
</file>