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, instalacja i uruchomienie zestawu endoskopowego (tor wizyjny z wyposażeniem)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wraz ze szkoleniem personel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lfmed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ładysława Żeleńskiego 99, 31-353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: 6774377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997 115,96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Kwota przeznaczona na sfinansowanie zamówienia: 1 998 000,00 zł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5.2023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3-10-31T09:10:00Z</dcterms:modified>
  <cp:revision>440</cp:revision>
  <dc:subject/>
  <dc:title>oznaczenie sprawy</dc:title>
</cp:coreProperties>
</file>