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Budowa boiska sportowego przy Szkole Podstawowej nr 4 w Rawiczu wraz 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4-02-06T07:57:00Z</dcterms:modified>
  <cp:revision>31</cp:revision>
  <dc:subject/>
  <dc:title>Oferta</dc:title>
</cp:coreProperties>
</file>