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1.2023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rozbudowa oczyszczalni ścieków w Nowej Wsi gm. Wark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34"/>
        <w:gridCol w:w="1429"/>
        <w:gridCol w:w="18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do projektowania w specjalności konstrukcyjno-budowlan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sieci energet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sieci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sieci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2*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2"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2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ów robót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5-31T08:04:00Z</dcterms:modified>
  <cp:revision>70</cp:revision>
  <dc:subject/>
  <dc:title>Załącznik do uchwały Nr ……</dc:title>
</cp:coreProperties>
</file>