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ałącznik nr 1.1.1 do SIWZ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a zakup urządzeń do serwerowni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Nr sprawy Szp/FZ – 5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/2.1.1-IT/2019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adanie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wymaganych minimalnych parametrów techniczno – użytkowych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– </w:t>
      </w:r>
      <w:r>
        <w:rPr>
          <w:rFonts w:cs="Times New Roman" w:ascii="Times New Roman" w:hAnsi="Times New Roman"/>
          <w:b/>
        </w:rPr>
        <w:t>Serwer Blade – 4 sz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ok produkcji …………………………………………………………………….................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568"/>
        <w:gridCol w:w="4846"/>
        <w:gridCol w:w="3333"/>
      </w:tblGrid>
      <w:tr>
        <w:trPr>
          <w:trHeight w:val="40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Lp.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Parametry i warunki graniczn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pis parametrów oferowanych*</w:t>
            </w:r>
          </w:p>
        </w:tc>
      </w:tr>
      <w:tr>
        <w:trPr>
          <w:trHeight w:val="40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3*</w:t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6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Przedmiotem zamówienia jest rozbudowa istniejącego środowiska serwerowego 5108 o serwery blade z licencjami na hypervisor oraz systemy operacyjne używane w obecnej infrastrukturze IT Zamawiającego umożliwiające jego rozbudowę bez przerw w dostępie do usług. Zamawiający informuje, że jest w posiadaniu systemu Cisco UCS wyposażonego w obudowę Cisco UCS 5108 AC2 Chassis, urządzenia sieciowe Cisco UCS 6248UP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Obudow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Kompatybilna</w:t>
            </w:r>
            <w:r>
              <w:rPr>
                <w:rFonts w:cs="Times New Roman" w:ascii="Times New Roman" w:hAnsi="Times New Roman"/>
                <w:lang w:eastAsia="ar-SA"/>
              </w:rPr>
              <w:t xml:space="preserve"> z posiadaną obudową (klatka typu  blade)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łyta główn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Zaprojektowana przez producenta serwerów, opatrzona jego logo. Przewidziana do instalacji procesorów co najmniej 4-ro, 6-cio, 8-mio, 10-cio, 12-to, 14-to, 15-to, 16-to i 18-to rdzeniowych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Chipset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edykowany przez producenta serwerów do pracy w konfiguracjach minimum 2-procesorowych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rocesor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Minimum 2 procesory klasy x86, 8-mio rdzeniowe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 taktowaniu minimum 2,10 GHz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amięć RAM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56 GB pamięci RAM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DDR4 o minimalnej częstotliwości pracy 2400Mhz)</w:t>
            </w:r>
            <w:r>
              <w:rPr>
                <w:rFonts w:cs="Times New Roman" w:ascii="Times New Roman" w:hAnsi="Times New Roman"/>
                <w:lang w:eastAsia="ar-SA"/>
              </w:rPr>
              <w:t xml:space="preserve"> Serwer musi umożliwiać obsadzenie kośćmi o całkowitej pojemności 768 GB pamięci RAM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Dysk twardy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Brak dysku twardego (system bootowany z macierzy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Inne punkty bootowani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arta SD lub klucz USB o pojemności min. 16 GB do uruchamiania systemu operacyjnego lokalnie z serwe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Karta graficzn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Zintegrowana karta graficzna o rozdzielczości min. 1280x102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orty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ożliwość wykorzystania nie mniej niż 1 przynależnego serwerowi portu USB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rwer musi umożliwiać bootowanie z wirtualnych napędów dyskietek, CD/DVD oraz z klucza USB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Interfejsy sieciowe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Minimum jedna, minimum czteroportowa, konwergentna karta sieciowa 10 Gb, z możliwością podziału łącza na wirtualne interfejsy. Serwer musi umożliwiać stworzenie minimum 30-tu interfejsów per blade. Jeśli do wykorzystania interfejsów potrzebne są licencje, należy dostarczyć je razem z rozwiązaniem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Serwer musi pozwalać na bootowanie z sieci SAN za pomocą aktywnych interfejsów FC oraz iSCSI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Bezpieczeństwo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ożliwość zainstalowania wewnętrznego modułu TPM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Karta zarządzając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iezależna od systemu operacyjnego, posiadająca dedykowany port 1 G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arta musi wspierać wszystkie wymagane cechy oprogramowania zarządzająceg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Gwarancj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36 miesięcy gwarancji w trybie 8x5xNBD.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eastAsia="ar-SA"/>
        </w:rPr>
        <w:t xml:space="preserve">*)  w kolumnie nr 4 należy opisać  parametry oferowane i podać zakres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arametry określone w kolumnie nr 2 i 3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</w:t>
      </w:r>
      <w:r>
        <w:rPr>
          <w:rFonts w:cs="Times New Roman" w:ascii="Times New Roman" w:hAnsi="Times New Roman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eastAsia="Arial" w:cs="Times New Roman"/>
          <w:i/>
          <w:i/>
          <w:lang w:eastAsia="ar-SA"/>
        </w:rPr>
      </w:pPr>
      <w:r>
        <w:rPr>
          <w:rFonts w:eastAsia="Arial" w:cs="Times New Roman" w:ascii="Times New Roman" w:hAnsi="Times New Roman"/>
          <w:i/>
          <w:lang w:eastAsia="ar-SA"/>
        </w:rPr>
        <w:t>(podpis i pieczątka imienna osoby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lang w:eastAsia="ar-SA"/>
        </w:rPr>
        <w:t>uprawnionej do reprezentowania Wykonawcy)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ałącznik nr 1.1.2 do SIWZ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a zakup urządzeń do serwerowni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Nr sprawy Szp/FZ – 5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/2.1.1-IT/201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wymaganych minimalnych parametrów techniczno – użytkowych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adanie nr 2.1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– </w:t>
      </w:r>
      <w:r>
        <w:rPr>
          <w:rFonts w:cs="Times New Roman" w:ascii="Times New Roman" w:hAnsi="Times New Roman"/>
          <w:b/>
        </w:rPr>
        <w:t>Półka dyskowa 25x2.5’ Drive DAE - 1 sztuk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212"/>
        <w:gridCol w:w="2677"/>
        <w:gridCol w:w="7"/>
        <w:gridCol w:w="2457"/>
        <w:gridCol w:w="7"/>
        <w:gridCol w:w="2035"/>
      </w:tblGrid>
      <w:tr>
        <w:trPr>
          <w:trHeight w:val="4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Lp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eastAsia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Nazwa parametru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eastAsia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sz w:val="22"/>
                <w:szCs w:val="22"/>
              </w:rPr>
              <w:t>Minimalne wymagania techniczne i funkcjonaln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</w:tr>
      <w:tr>
        <w:trPr>
          <w:trHeight w:val="2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18"/>
              </w:rPr>
              <w:t>* 4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18"/>
              </w:rPr>
              <w:t>5</w:t>
            </w:r>
          </w:p>
        </w:tc>
      </w:tr>
      <w:tr>
        <w:trPr>
          <w:trHeight w:val="65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budowy do montażu w szafie Rack 19”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unktacji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i tward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dysków 1.6TB SSD, możliwość rozbudowy do 25 dysków SSD w półce 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za zaoferowanie:    12 dysków – 0 pkt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ysków – 3 pkt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dysków – 5 pkt. 25 dysków – 10 pkt.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y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dysk musi posiadać co najmniej dwa porty do komunikacji, po jednym do każdego kontrolera. Połączenia między dyskami, a kontrolerami muszą być wykonane w technologii SAS 6Gbps lub wydajniejszej. Półka musi zostać połączona dwoma ścieżkami bezpośrednio do macierzy dyskowej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unktacji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ndantne (dwa zasilacze) z możliwością podłączenia do listwy PDU 0U o minimalnej mocy 400W każdy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unktacji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ączeni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ka musi być dostarczona w komplecie (moduły, kable, licencje itp.) umożliwiającym w pełni funkcjonalne użytkowanie półki dyskowej po jej podłączeniu (w technologii SAS 6Gbps) do posiadanej przez Zamawiającego macierzy dyskowej;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unktacji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Gwarancj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Gwarancja producenta na okres 36 miesięcy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Brak punktacji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eastAsia="ar-SA"/>
        </w:rPr>
        <w:t xml:space="preserve">*)  w kolumnie nr 4 należy opisać  parametry oferowane i podać zakres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arametry określone w kolumnie nr 2 i 3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</w:t>
      </w:r>
      <w:r>
        <w:rPr>
          <w:rFonts w:cs="Times New Roman" w:ascii="Times New Roman" w:hAnsi="Times New Roman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eastAsia="Arial" w:cs="Times New Roman"/>
          <w:i/>
          <w:i/>
          <w:lang w:eastAsia="ar-SA"/>
        </w:rPr>
      </w:pPr>
      <w:r>
        <w:rPr>
          <w:rFonts w:eastAsia="Arial" w:cs="Times New Roman" w:ascii="Times New Roman" w:hAnsi="Times New Roman"/>
          <w:i/>
          <w:lang w:eastAsia="ar-SA"/>
        </w:rPr>
        <w:t>(podpis i pieczątka imienna osoby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lang w:eastAsia="ar-SA"/>
        </w:rPr>
        <w:t>uprawnionej do reprezentowania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u w:val="single"/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adanie nr 2.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wymaganych minimalnych parametrów techniczno – użytk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– </w:t>
      </w:r>
      <w:r>
        <w:rPr>
          <w:rFonts w:cs="Times New Roman" w:ascii="Times New Roman" w:hAnsi="Times New Roman"/>
          <w:b/>
        </w:rPr>
        <w:t>Półka dyskowa 15x3.5’ Drive DAE 15x 4TB 7.2K Drive - 1 sztuk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380"/>
        <w:gridCol w:w="25"/>
        <w:gridCol w:w="3570"/>
        <w:gridCol w:w="3394"/>
      </w:tblGrid>
      <w:tr>
        <w:trPr>
          <w:trHeight w:val="4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eastAsia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Nazwa parametru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Fonts w:eastAsia="Arial Narrow"/>
                <w:b/>
                <w:bCs/>
                <w:sz w:val="22"/>
                <w:szCs w:val="22"/>
              </w:rPr>
              <w:t>Minimalne wymagania techniczne i funkcjonalne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2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18"/>
              </w:rPr>
              <w:t>* 4)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budowy do montażu w szafie Rack 19”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i twarde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Minimum 15 dysków 3,5” NLSAS/SATA o pojemności 4TB każdy o prędkości obrotowej minimum 7200RPM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y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dysk musi posiadać co najmniej dwa porty do komunikacji, po jednym do każdego kontrolera. Połączenia między dyskami, a kontrolerami muszą być wykonane w technologii SAS 6Gbps lub wydajniejszej. Półka musi zostać połączona dwoma ścieżkami bezpośrednio do macierzy dyskowej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ndantne (dwa zasilacze) z możliwością podłączenia do listwy PDU 0U o minimalnej mocy 400W każdy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ączenie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ka musi być dostarczona w komplecie (moduły, kable, licencje itp.) umożliwiającym w pełni funkcjonalne użytkowanie półki dyskowej po jej podłączeniu (w technologii SAS 6Gbps) do posiadanej przez Zamawiającego macierzy dyskowej;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Gwarancja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Gwarancja producenta na okres 36 miesięcy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eastAsia="ar-SA"/>
        </w:rPr>
        <w:t xml:space="preserve">*)  w kolumnie nr 4  należy opisać  parametry oferowane i podać zakres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arametry określone w kolumnie nr 2 i 3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</w:t>
      </w:r>
      <w:r>
        <w:rPr>
          <w:rFonts w:cs="Times New Roman" w:ascii="Times New Roman" w:hAnsi="Times New Roman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eastAsia="Arial" w:cs="Times New Roman"/>
          <w:i/>
          <w:i/>
          <w:lang w:eastAsia="ar-SA"/>
        </w:rPr>
      </w:pPr>
      <w:r>
        <w:rPr>
          <w:rFonts w:eastAsia="Arial" w:cs="Times New Roman" w:ascii="Times New Roman" w:hAnsi="Times New Roman"/>
          <w:i/>
          <w:lang w:eastAsia="ar-SA"/>
        </w:rPr>
        <w:t>(podpis i pieczątka imienna osoby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lang w:eastAsia="ar-SA"/>
        </w:rPr>
        <w:t>uprawnionej do reprezentowania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8:00Z</dcterms:created>
  <dc:creator>gstawicki</dc:creator>
  <dc:description/>
  <cp:keywords/>
  <dc:language>en-US</dc:language>
  <cp:lastModifiedBy>Wojciechowska Monika</cp:lastModifiedBy>
  <dcterms:modified xsi:type="dcterms:W3CDTF">2019-03-27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