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16"/>
        </w:rPr>
        <w:t>Pełnienie Nadzoru Inwestorskiego w trakcie realizacji inwestycji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16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16"/>
        </w:rPr>
        <w:t>Przebudowa drogi powiatowej nr 1284R Ostrów – gr. pow. – Brzeźnica w km 1+466 – 7+363” – etap II w km 1+466 – 5+212 oraz 6+150 – 7+317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3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4-18T11:17:00Z</dcterms:modified>
  <cp:revision>4</cp:revision>
  <dc:subject/>
  <dc:title/>
</cp:coreProperties>
</file>