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IS PRZEDMIOTU ZAMÓWIEN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zamówienia jest świadczenie przez Wykonawcę na rzecz Zamawiającego usług odbioru odpadów komunalnych zbieranych selektywnie z podziałem na 5 frakcji z budynków Naczelnego Sądu Administracyjnego położonych w Warszawie przy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l. G. P. Boduena 3/5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l. Jasna 6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czenie usługi będzie odbywać się w godzinach 6-14, w dni robocze, zgodnie z harmonogramem stanowiącym załącznik nr 1 do umowy, który określa rodzaje i ilości pojemników oraz częstotliwość ich odbiorów. Przez dni robocze rozumie się dni od poniedziałku do piątku z wyjątkiem dni ustawowo wolnych od pracy w Polsc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 ramach zaoferowanej ceny zobowiązany jest do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ostarczenia do dnia 01.02.2025 r. do poszczególnych budynków Naczelnego Sadu Administracyjnego, o których mowa w ust. 1, stosownie oznakowanych pojemników zgodnie z treścią załącznika nr 1 do umow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miany uszkodzonych pojemników w trakcie trwania umowy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pojemników, o których mowa w ust. 3 pkt 1, zostanie potwierdzone protokołem przekazania podpisanym przez upoważnionych przedstawicieli obu Stron.</w:t>
      </w:r>
    </w:p>
    <w:p>
      <w:pPr>
        <w:pStyle w:val="Default"/>
        <w:numPr>
          <w:ilvl w:val="0"/>
          <w:numId w:val="4"/>
        </w:numPr>
        <w:spacing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wykonywania przedmiotu umowy zgodnie z obowiązującymi przepisami prawa, w szczególności z przepisami ustawy o odpadach, prawem ochrony środowiska oraz przepisami sanitarnymi. </w:t>
      </w:r>
    </w:p>
    <w:p>
      <w:pPr>
        <w:pStyle w:val="Default"/>
        <w:numPr>
          <w:ilvl w:val="0"/>
          <w:numId w:val="4"/>
        </w:numPr>
        <w:spacing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całkowitą odpowiedzialność za prawidłowe zagospodarowanie odebranych odpadów komunalnych zgodnie z obowiązującymi w tym zakresie przepisami prawa i postanowieniami umowy. Dotyczy to w szczególności ewentualnego przeładunku odpadów komunalnych, ich transportu, załatwienie wszelkich formalności prawnych związanych z odbieraniem i dostarczaniem odpadów komunalnych uprawnionemu przedsiębiorcy prowadzącemu działalność w zakresie odzysku lub unieszkodliwiania tych odpadów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do</w:t>
      </w:r>
      <w:r>
        <w:rPr>
          <w:rFonts w:cs="Times New Roman" w:ascii="Times New Roman" w:hAnsi="Times New Roman"/>
        </w:rPr>
        <w:t xml:space="preserve"> świadczenia </w:t>
      </w:r>
      <w:r>
        <w:rPr>
          <w:rFonts w:cs="Times New Roman" w:ascii="Times New Roman" w:hAnsi="Times New Roman"/>
          <w:color w:val="000000"/>
        </w:rPr>
        <w:t>usług będących przedmiotem umowy przez</w:t>
        <w:br/>
        <w:t xml:space="preserve">     okres 12 miesięcy, licząc od dnia 1 lutego 2025 r.  </w:t>
      </w:r>
    </w:p>
    <w:p>
      <w:pPr>
        <w:pStyle w:val="Ustep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w terminie 21 dni kalendarzowych od daty otrzymania przez Zamawiającego prawidłowo wystawionej faktury, przelewem na wskazany na fakturze rachunek bankowy Wykonawcy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:</w:t>
      </w:r>
    </w:p>
    <w:p>
      <w:pPr>
        <w:pStyle w:val="Default"/>
        <w:spacing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łącznik Nr 1 do OPZ – Specyfikacja wielkości pojemników oraz planowana częstotliwość odbioru pojemników wg podziału na 5 frakcji i poszczególne budynk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stepZnak">
    <w:name w:val="Ustep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98"/>
      <w:ind w:hanging="38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76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6:00Z</dcterms:created>
  <dc:creator>nsa</dc:creator>
  <dc:description/>
  <cp:keywords/>
  <dc:language>en-US</dc:language>
  <cp:lastModifiedBy>Paweł Pocztarski</cp:lastModifiedBy>
  <dcterms:modified xsi:type="dcterms:W3CDTF">2025-01-09T12:51:00Z</dcterms:modified>
  <cp:revision>3</cp:revision>
  <dc:subject/>
  <dc:title>Umowa zawarta w dniu ……………………2020 roku, w Warszawie pomiędzy:</dc:title>
</cp:coreProperties>
</file>