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SUKCESYWNE WYKONYWANIE USŁUG GEODEZYJNYCH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/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  <w:bookmarkStart w:id="0" w:name="_Hlk127190323"/>
      <w:bookmarkStart w:id="1" w:name="_Hlk127190323"/>
      <w:bookmarkEnd w:id="1"/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6)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bookmarkStart w:id="2" w:name="_Hlk127190323"/>
      <w:bookmarkEnd w:id="2"/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25/2024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08-22T11:04:00Z</cp:lastPrinted>
  <dcterms:modified xsi:type="dcterms:W3CDTF">2024-03-06T10:37:00Z</dcterms:modified>
  <cp:revision>1658</cp:revision>
  <dc:subject/>
  <dc:title/>
</cp:coreProperties>
</file>