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łącznik nr 1 do Zapytania ofertoweg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PF.261.17.2021.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lang w:eastAsia="pl-PL"/>
        </w:rPr>
      </w:pPr>
      <w:r>
        <w:rPr>
          <w:rFonts w:cs="Arial" w:ascii="Arial" w:hAnsi="Arial"/>
          <w:b/>
          <w:bCs/>
          <w:sz w:val="22"/>
          <w:lang w:eastAsia="pl-P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IS PRZEDMIOTU ZAMÓWIENIA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kapitzlist"/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i cateringowej wraz z dostarczeniem i obsługą kelnerską podczas konferencji.</w:t>
      </w:r>
    </w:p>
    <w:p>
      <w:pPr>
        <w:pStyle w:val="Akapitzlist"/>
        <w:spacing w:lineRule="auto" w:line="276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Wykonawcy wymaga się zapewnienia serwisu kawowego dla max. 100 osób, jednorodną zastawę (filiżanki do kawy/herbaty z podstawkami, szklanki do soków/wody, talerze deserowe, sztućce) wraz z rozłożeniem przed i złożeniem serwisu kawowego po konferen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 xml:space="preserve">W ramach serwisu kawowego Zamawiający wymaga zapewnienia minimum: herbata ekspresowa (różnego rodzaju) oraz kawa (rozpuszczalna i mielona) bez ograniczeń, mleko i/lub śmietanka do kawy, </w:t>
      </w:r>
      <w:r>
        <w:rPr>
          <w:rFonts w:eastAsia="Lucida Sans Unicode" w:cs="Arial" w:ascii="Arial" w:hAnsi="Arial"/>
          <w:kern w:val="2"/>
          <w:sz w:val="22"/>
        </w:rPr>
        <w:t>warnik z wrzątkiem,</w:t>
      </w:r>
      <w:r>
        <w:rPr>
          <w:rFonts w:cs="Arial" w:ascii="Arial" w:hAnsi="Arial"/>
          <w:bCs/>
          <w:iCs/>
          <w:sz w:val="22"/>
        </w:rPr>
        <w:t xml:space="preserve"> cytryna, cukier, woda mineralna w butelkach, gazowana i niegazowana (500 ml na osobę), </w:t>
      </w:r>
      <w:r>
        <w:rPr>
          <w:rFonts w:cs="Arial" w:ascii="Arial" w:hAnsi="Arial"/>
          <w:sz w:val="22"/>
        </w:rPr>
        <w:t>sok z kartonu 100% (500 ml na osobę)</w:t>
        <w:br/>
        <w:t xml:space="preserve">– podany w dzbankach – z czarnej porzeczki, pomarańczy, jabłka, </w:t>
      </w:r>
      <w:r>
        <w:rPr>
          <w:rFonts w:cs="Arial" w:ascii="Arial" w:hAnsi="Arial"/>
          <w:bCs/>
          <w:iCs/>
          <w:sz w:val="22"/>
        </w:rPr>
        <w:t>ciasto typu sernik, wuzetka, kremówka itp. – min. 1 szt. na każdego uczestnika, krakersy lub paluszki, ciastka cukiernicze – 100 g dla każdego uczestnika, owoce (min. 3 rodzaje), roladki z tortilli z warzywami i/lub z wędliną i/lub z serem – min. 2 szt. na każdego uczestnika, tartinki – 2 szt. na każdego uczestnik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realizowana będzie w miejscu wskazanych przez Zamawiającego, położonym na terenie miasta Rzesz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ferencji wymagana jest bieżąca obsługa serwisu kaw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mawiający wymaga, aby Wykonawca zapewnił jednorodną zastawę stołową, stosownie do ilości uczestników spotkania, obrusy na nakrycie stołów, serwetki jednorazowe</w:t>
        <w:br/>
        <w:t>w serwetnikach. Zamawiający nie dopuszcza użycia naczyń i sztućców plastik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szt dojazdu do miejsca konferencji musi być zawarty w cenie całości usługi catering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ealizacji zamówienia: do dnia 17.12.202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informuje o dacie 14 dni przed konferencj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informuje o przewidywalnej liczbie osób obecnych podczas konferencji do 2 dni przed datą ustalonego wydarzenia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Zamawiający zastrzega sobie, iż liczba osób biorących udział w spotkaniach może ulec zmniejszeniu.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akim przypadku Wykonawca może żądać wyłącznie wynagrodzenia należnego z tytułu wykonania części umowy, bez naliczania jakichkolwiek kar. Trudno jest Zamawiającemu określić</w:t>
        <w:br/>
        <w:t>w % jak mniejsza to może być ilość. Wielkość zamówienia uzależniona jest od liczby uczestników biorących udział w spotkaniu. Rozpoczynając postępowanie Zamawiający działa w najlepszej wierze zrealizowania zamówienia w całośc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4:00Z</dcterms:created>
  <dc:creator>jkucabinski</dc:creator>
  <dc:description/>
  <cp:keywords/>
  <dc:language>en-US</dc:language>
  <cp:lastModifiedBy>akret</cp:lastModifiedBy>
  <cp:lastPrinted>2016-04-18T10:40:00Z</cp:lastPrinted>
  <dcterms:modified xsi:type="dcterms:W3CDTF">2021-08-18T07:09:00Z</dcterms:modified>
  <cp:revision>4</cp:revision>
  <dc:subject/>
  <dc:title/>
</cp:coreProperties>
</file>