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14.06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33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dostawa testów narkotykowych ze śliny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ind w:left="720" w:right="-12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e ofert częściow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1625-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y diagnostyczn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24130-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oby diagnostyczne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łączniku Nr 2 do niniejszego zapros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sukcesywne dostawy przez </w:t>
      </w:r>
      <w:r>
        <w:rPr>
          <w:rFonts w:cs="Calibri" w:ascii="Calibri" w:hAnsi="Calibri"/>
          <w:spacing w:val="-4"/>
          <w:sz w:val="20"/>
          <w:szCs w:val="20"/>
        </w:rPr>
        <w:t>24 miesiące</w:t>
      </w: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 od dnia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zczegółowe informacje odnośnie sposobu i formy płatności zawarte są w Załączniku nr 4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 xml:space="preserve">Pan Piotr Sokołowski </w:t>
        <w:tab/>
        <w:t xml:space="preserve"> Szef Logistyki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Karolina Polemberska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k.polemberska@spl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2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k.polemberska@spl.pl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odatkowo oprócz formularza ofertowego Wykonawca składa: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rmularz cenowy - OPZ załącznik nr 2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- oświadczenie wykonawcy załącznik nr 3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ZMIANA, WYCOFANIE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spacing w:lineRule="auto" w:line="276" w:before="120" w:after="12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>” – 100%;</w:t>
      </w:r>
    </w:p>
    <w:p>
      <w:pPr>
        <w:pStyle w:val="Akapitzlist"/>
        <w:spacing w:lineRule="auto" w:line="276" w:before="120" w:after="12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Oferty oceniane będą na podstawie ceny wyliczonej w formularzu cenowym i przeniesionej do Formularza ofertowego. Największą ilość punktów (10</w:t>
      </w:r>
      <w:r>
        <w:rPr/>
        <w:t>0,00 pkt.) otrzyma oferta z najniższą ceną ofertową brutto,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861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86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niosek o wyjaśnienie treści OPZ wpłynie do Zamawiającego nie później niż na 2 dni przed upływem terminu składania ofert. Jeżeli wniosek o wyjaśnienie treści OPZ wpłynie po upływie terminu, o którym mowa powyżej, lub dotyczy udzielonych wyjaśnień, Zamawiający może udzielić wyjaśnień albo pozostawić wniosek bez rozpoznania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umowy stanowi Załącznik nr 4 do niniejszego zaproszenia do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3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el.22 5364217 e-mail: sekretariat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spektorem ochrony danych osobowych w Specjalistycznej Przychodni Lekarskiej dla Pracowników Wojska SP ZOZ w Warszawie  jest Marcin Janczuk  kontakt: iod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 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/1, 2/2 – Opis przedmiotu zamówienia – Formularz cenowy;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Oświadczeni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Projekt umowy.</w:t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/-/ Karolina Polemberska</w:t>
      </w:r>
    </w:p>
    <w:p>
      <w:pPr>
        <w:pStyle w:val="Normal"/>
        <w:spacing w:before="120" w:after="120"/>
        <w:ind w:left="425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Wykonano w 1 (jednym) egzemplarzu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Egz. Nr 1 – Zamawiają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Przygotował Karolina Polembersk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19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  <w:t>______________(*) niepotrzebne skreślić</w:t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szCs w:val="20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/proceedings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6:00Z</dcterms:created>
  <dc:creator>merdian</dc:creator>
  <dc:description/>
  <cp:keywords/>
  <dc:language>en-US</dc:language>
  <cp:lastModifiedBy>Karolina Polemberska</cp:lastModifiedBy>
  <cp:lastPrinted>2024-01-24T09:05:00Z</cp:lastPrinted>
  <dcterms:modified xsi:type="dcterms:W3CDTF">2024-06-14T12:00:00Z</dcterms:modified>
  <cp:revision>69</cp:revision>
  <dc:subject/>
  <dc:title>DANE UBEZPIECZAJĄCEGO</dc:title>
</cp:coreProperties>
</file>