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ind w:left="432" w:right="-426" w:hanging="432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AE/ZP-27-96/23</w:t>
        <w:tab/>
        <w:tab/>
        <w:t xml:space="preserve">                                                                                                ZAŁĄCZNIK NR 5</w:t>
      </w:r>
    </w:p>
    <w:p>
      <w:pPr>
        <w:pStyle w:val="Normal"/>
        <w:tabs>
          <w:tab w:val="clear" w:pos="709"/>
          <w:tab w:val="left" w:pos="426" w:leader="none"/>
        </w:tabs>
        <w:ind w:right="49" w:hanging="0"/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pPr>
      <w:r>
        <w:rPr>
          <w:rFonts w:eastAsia="SimSun;宋体" w:cs="Arial"/>
          <w:color w:val="000000"/>
          <w:kern w:val="2"/>
          <w:sz w:val="22"/>
          <w:szCs w:val="24"/>
          <w:lang w:val="pl-PL" w:eastAsia="zh-CN" w:bidi="hi-IN"/>
        </w:rPr>
      </w:r>
    </w:p>
    <w:p>
      <w:pPr>
        <w:pStyle w:val="Heading5"/>
        <w:ind w:left="-142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Wymagane i oferowane parametry wideobronchoskopu</w:t>
      </w:r>
      <w:r>
        <w:rPr>
          <w:sz w:val="24"/>
          <w:szCs w:val="24"/>
        </w:rPr>
        <w:t xml:space="preserve"> 1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4"/>
          <w:szCs w:val="24"/>
        </w:rPr>
        <w:t xml:space="preserve">UWAGA! </w:t>
      </w:r>
      <w:r>
        <w:rPr>
          <w:bCs/>
          <w:color w:val="FF0000"/>
          <w:sz w:val="24"/>
          <w:szCs w:val="24"/>
        </w:rPr>
        <w:t>W kolumnie „Parametry oferowane” nleży podać parametry (w postaci cyfrowej) oferowanego urządzenia lub potwierdzić posiadanie funkcji i ją opisać jeżeli nie jest opisana cyfrowo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67"/>
        <w:gridCol w:w="2018"/>
        <w:gridCol w:w="365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Zamawiającego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ametry techniczn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runek graniczny.            Punktacja w kryterium „okres gwarancji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FF0000"/>
                <w:sz w:val="22"/>
                <w:szCs w:val="22"/>
              </w:rPr>
              <w:t xml:space="preserve">                           Podać wartość, zakres oferowanych parametrów, opisać</w:t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ia ogólne wideobronchoskop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Wideobronchoskop </w:t>
            </w:r>
            <w:r>
              <w:rPr>
                <w:sz w:val="22"/>
                <w:szCs w:val="22"/>
              </w:rPr>
              <w:t>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>).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Średnica kanału roboczego – min. 2,8 m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zerokość końca dystalnego – max 6,1 mm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p CCD w końcówce endoskopu z obrazowaniem w pełnej wysokiej rozdzielczości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mikrochip informacyjny zawierający informację o typie i nr seryjnym wideoendoskopu z pamięcią ustawień balansu bieli ze stałym ustawieniem soczewki względem wylotu kanału biopsyjnego co daje stałość kierunku wyjścia narzędzia endoskopow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Kąt obserwacji – min. 120 stopni z funkcją zoom sterowaną przyciskiem na rękojeści endoskop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Aparat </w:t>
            </w:r>
            <w:r>
              <w:rPr>
                <w:rFonts w:eastAsia="Batang;바탕"/>
                <w:sz w:val="22"/>
                <w:szCs w:val="22"/>
              </w:rPr>
              <w:t>dostosowany do funkcji B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in. 4 przyciski dowolnie programowalne znajdujące się na rękojeści endoskopu z możliwością niezależnej rejestracji zdjęć i filmów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ostęp funkcji zoom z przycisku powiększenia umieszczonej  na rękojeści endoskop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ystem głębi ostrości min. 3-100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ługość robocza  min. 600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Zagięcia końcówki dystalnej min 180/130 stopni (góra/dół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Obsługa trybu pracy w wąskich pasmach światł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System z podłączeniem do procesora i źródła światła za pomocą jednego konek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Obrotowy konektor w zakresie min 180 stopni redukujący ryzyko skręcenia światłowodu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Tryb obrazowania w filtracji optycznej lub cyfrowej dla drzewa oskrzelow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obrazowania w min 6 wąskich pasmach światła (podać ilość pasm)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mycia i dezynfekcji automatycznie w środkach chemicznych różnych producentów            minimum 5 (podać nazwy producentów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sterylizacji plazmowej plazmą nadtlenku wodoru w temperaturze maksymalnie do 54</w:t>
            </w:r>
            <w:r>
              <w:rPr>
                <w:rFonts w:eastAsia="Batang;바탕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eastAsia="Batang;바탕"/>
                <w:color w:val="000000"/>
                <w:sz w:val="22"/>
                <w:szCs w:val="22"/>
              </w:rPr>
              <w:t>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łączane przyłącze ssa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y odłączany zawór ssą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ńcówka dystalna wyposażona w min 2 światłowody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współpraca z oferowanym torem wizyjnym oraz posiadanym torem EPK-i5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współpraca z posiadanym systemem rejestracji EndoBox oraz myjnią EndoClean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 obrazu z osprzętem do zastosowań EBUS i obsługi sond radialny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braz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</w:t>
            </w:r>
            <w:r>
              <w:rPr>
                <w:sz w:val="22"/>
                <w:szCs w:val="22"/>
              </w:rPr>
              <w:t xml:space="preserve">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uwydatnienia naczyń krwionośnych oraz struktury tkanek dla wszystkich oferowanych endoskopów – wbudowany filtr optyczny na źródle światła oraz cyfr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współpraca z oferowanym oraz posiadanymi przez Zamawiającego endoskopami typu EB-J10, EB-70K, EB-75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sygnału wideo HDT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y moduł komunikacyjny z posiadanym systemem EndoBox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u funkcyjne w języku polskim i minimum 5 innych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wyświetlania</w:t>
            </w:r>
            <w:r>
              <w:rPr>
                <w:color w:val="000000"/>
                <w:sz w:val="22"/>
                <w:szCs w:val="22"/>
              </w:rPr>
              <w:t xml:space="preserve"> w czasie rzeczywistym 2 obrazów na monitorze (jeden w świetle białym, drugi w świetle filtrowany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obrazowania uwydatniająca gęstość czerwieni w naczyniach krwionośn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budowane źródło światła ksenon min 300W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azdo umożliwiające jednym ruchem podłączenie oraz odłączenie endoskopów typu światłowodow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jścia typu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nimum: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x DVI</w:t>
            </w:r>
            <w:r>
              <w:rPr>
                <w:rFonts w:cs="Times New Roman"/>
                <w:color w:val="000000"/>
                <w:sz w:val="22"/>
                <w:szCs w:val="22"/>
              </w:rPr>
              <w:t>-D (do podłączenia monitora medycznego lub archiwizacji HD)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x VGA 9 lub 15 pin na 4 x BNC (R,G,B, Sync) </w:t>
            </w:r>
          </w:p>
          <w:p>
            <w:pPr>
              <w:pStyle w:val="Normal"/>
              <w:numPr>
                <w:ilvl w:val="0"/>
                <w:numId w:val="3"/>
              </w:numPr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x Y/C (S-VHS) do podłączenia systemu archiwizacji SD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52" w:hanging="14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 x USB do podłączenia  pamięci zewnętrznej (min dwa umieszczone na panelu przednim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x wyjście sygnału sterującego przesyłaniem zdjęć i filmów SD/H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 jedno wyjście komunikacyjne RJ45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a maksymalnej, stałej ekspozycji światła przypisana do klawisza na panelu przednim lub przycisku endoskopu do uwidocznienia końcówki endoskopu przez powłoki skórne (m.in. dla procedury PEG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inimalne informacje (dane badania) – wyświetlane na ekranie monitora: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data badani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czas badani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stoper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imię i nazwisko pacjent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ID pacjenta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wiek pacjenta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nazwa użytkownika (lekarza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azwa placówk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nkcja ZOOM minimum 2x 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menu procesora w języku polskim (ustawienia oraz wpisywanie pacjent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wyświetlania niezależnie minimum 2 obrazów na ekranie głównym (wideo + stopklatk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ekranu pomocniczego na ekranie monitora  bez zasłonięcia ekranu głównego badan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ekranu pomocniczego na ekranie monitora z podglądem zapisanych zdjęć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wyświetlania na ekranie monitora  podglądu z zapisanych sekwencji wide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cięcie min. 6 zakresów pasma światła (min. pasma czerwonego, zielonego, niebieskiego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wolna </w:t>
            </w:r>
            <w:r>
              <w:rPr>
                <w:sz w:val="22"/>
                <w:szCs w:val="22"/>
              </w:rPr>
              <w:t>programowalność wszystkich funkcji procesora na 4 przyciski endoskopów (w tym rejestracja zdjęć i filmów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pisania dowolnej funkcji procesora (min. rejestracja zdjęć, filmów, wycięcia pasma  światła, regulacja kontrastu, przesłony irysowej) na minimum 3 pola dotykowego panelu sterując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pa insuflacyjna z minimum pięciostopniową regulacją pra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ływ pompy insuflacyjnej regulowany w zakresie minimum 6,5 - 7,2 l/m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osażony w butelkę wodną o pojemności min 200 ml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unkcja obrazowania w stopniach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detekcji (minimum 3 stopnie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zarysu tkanki (minimum 3 stopnie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eryfikacji zmiany (minimum 3 stopnie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aprogramowania minimum 3 funkcji obrazowania na panelu przednim dla diagnostyki drzewa oskrzelowego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ArialMT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Gothic"/>
                <w:color w:val="000000"/>
                <w:sz w:val="22"/>
                <w:szCs w:val="22"/>
              </w:rPr>
              <w:t>Regulacja kontrastu w min 3 stopniach</w:t>
            </w:r>
            <w:r>
              <w:rPr>
                <w:rFonts w:eastAsia="ArialMT;MS Gothic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eastAsia="ArialMT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MT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ArialMT;MS Gothic"/>
                <w:color w:val="000000"/>
                <w:sz w:val="22"/>
                <w:szCs w:val="22"/>
              </w:rPr>
              <w:t>Możliwość zapamiętania min 1000 zabiegów w pamięci urządz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nik podłączeń danego endoskopu do procesora (licznik indywidualny dla każdego endoskopu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łączenie endoskopu do procesora za pomocą maksymalnie jednego konek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a endoskopów typu światłowodowego</w:t>
            </w:r>
          </w:p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spółpraca z różnymi typami endoskopów video w tym: bronchoskopy, bronchoskopy sztywne, laryngoskopy, głowice EUS/EBU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rozbudowy o współpracę z różnymi typami endoskopów optycznych w tym: gastroskopy, kolonoskopy, duodenoskopy, bronchoskopy, cystoskopy, laryngoskopy, optyki sztywne dowolnego producenta, optyczne aparaty bronchoskopowe, UR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iazdo do endoskopu z zabezpieczeniem przed wypadnięciem endoskopu podczas badania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Zewnętrzna klawiatura sterująca funkcjami procesora ze złączem typu US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podłączenia minimum 2 przycisków nożnych do sterowania funkcjami proces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Dotykowy panel sterujący z regulacją jasności</w:t>
            </w:r>
          </w:p>
          <w:p>
            <w:pPr>
              <w:pStyle w:val="NormalnyWeb"/>
              <w:spacing w:before="0" w:after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Programowalność funkcji sterowania procesorem dostępna z dotykowego panel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Dostęp z panelu dotykowego do funkcji:</w:t>
            </w:r>
          </w:p>
          <w:p>
            <w:pPr>
              <w:pStyle w:val="Normal"/>
              <w:snapToGrid w:val="false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Minimu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Zoom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Kontrast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Wyostrzenie obrazu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Wycięcie pasma światł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Regulacja pompy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171" w:hanging="141"/>
              <w:rPr>
                <w:rFonts w:eastAsia="Batang;바탕" w:cs="Times New Roman"/>
                <w:color w:val="000000"/>
                <w:sz w:val="22"/>
                <w:szCs w:val="22"/>
              </w:rPr>
            </w:pPr>
            <w:r>
              <w:rPr>
                <w:rFonts w:eastAsia="Batang;바탕" w:cs="Times New Roman"/>
                <w:color w:val="000000"/>
                <w:sz w:val="22"/>
                <w:szCs w:val="22"/>
              </w:rPr>
              <w:t>Eksport zdjęcia do USB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arker kątnic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Regulacja oświetlenia z panelu dotykowego ręczna lub automatycz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Pompa wbudowana w urządzenie o regulowanym ciśnien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Układ regulacji jasności z minimum 3 ustawieniami: ręczne, uśrednione, szczytow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ręcznej oświetlania w min 9 stopniach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Możliwość regulacji barwy czerwonej w min 9 stopniach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regulacji barwy niebeskiej w min 9 stopnia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Automatyczny lub ręczny balans bieli (balanser bieli na wyposażeniu)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Możliwość zapisania min 50 pacjentów w menu wewnętrznym procesora wizyjneg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 xml:space="preserve">Współpraca z echoendoskopami typu EUS liniowy/EUS radialny/EBUS/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tor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dopuszczony do obrotu i używania na terenie RP</w:t>
            </w:r>
            <w:r>
              <w:rPr>
                <w:sz w:val="22"/>
                <w:szCs w:val="22"/>
                <w:lang w:val="pl-PL"/>
              </w:rPr>
              <w:t xml:space="preserve"> z</w:t>
            </w:r>
            <w:r>
              <w:rPr>
                <w:sz w:val="22"/>
                <w:szCs w:val="22"/>
              </w:rPr>
              <w:t xml:space="preserve">godnie z ustawą  z dnia </w:t>
            </w:r>
            <w:r>
              <w:rPr>
                <w:sz w:val="22"/>
                <w:szCs w:val="22"/>
                <w:lang w:val="pl-PL"/>
              </w:rPr>
              <w:t xml:space="preserve">07 kwietnia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pl-PL"/>
              </w:rPr>
              <w:t>22</w:t>
            </w:r>
            <w:r>
              <w:rPr>
                <w:sz w:val="22"/>
                <w:szCs w:val="22"/>
              </w:rPr>
              <w:t xml:space="preserve"> r. o wyrobach medycznych (Dz.U. z 202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r. poz.</w:t>
            </w:r>
            <w:r>
              <w:rPr>
                <w:sz w:val="22"/>
                <w:szCs w:val="22"/>
                <w:lang w:val="pl-PL"/>
              </w:rPr>
              <w:t>974 z póź. zm.).</w:t>
            </w:r>
            <w:r>
              <w:rPr>
                <w:sz w:val="22"/>
                <w:szCs w:val="22"/>
              </w:rPr>
              <w:t xml:space="preserve"> Niezbędne dokumenty dopuszczające Wykonawca przedłoży Zamawiającemu na każde żądan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medyczny</w:t>
            </w:r>
            <w:r>
              <w:rPr>
                <w:sz w:val="22"/>
                <w:szCs w:val="22"/>
              </w:rPr>
              <w:t xml:space="preserve"> HDTV</w:t>
            </w:r>
            <w:r>
              <w:rPr>
                <w:color w:val="000000"/>
                <w:sz w:val="22"/>
                <w:szCs w:val="22"/>
              </w:rPr>
              <w:t>– przekątna min 27 cali z matrycą LED lub LCD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ieniczna konstrukcja umożliwiająca łatwe i bezpieczne czyszczenie środkami dezynfekujący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łoka antybakteryj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widzenia min 170 stopn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wnętrzny lub wewnętrzny transformator napięc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atybilność z oferowanym procesorem za pomącą złącza DVI-D lub HD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dard Vesa  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 V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1920x108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. 350 cd/m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jscie minimum 1xDV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Wózek do zestawu endoskopoweg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jezdna z blokadą 4 kó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podwójne koła skrętne na każdej krawędzi wóz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ustawienia zestawu do wideo endoskop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ralna listwa zasilająca z min 7 gniazdam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ięgnik do mocowania monit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skopowy wieszak na endoskop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lne obciążenie min 50 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szak endoskop z możliwością montażu z lewej lub prawej strony wóz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ga wózka do 70 k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uwana szuflada na klawiaturę sterującą funkcjami proceso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maga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Dostarczony przedmiot zamówienia ma być kompletny, pracować zgodnie z przeznaczeniem bez konieczności dodatkowych zakupów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wymagane przeglądy w okresie gwarancji wliczone w cenę oferty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Instrukcja obsługi w języku polskim w wersji papierowej i elektronicznej dostarczone wraz  przedmiotem zamówienia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SimSun;宋体"/>
                <w:sz w:val="22"/>
                <w:szCs w:val="22"/>
              </w:rPr>
              <w:t>Szkolenie pracowników w siedzibie Zamawiającego  w zakresie obsługi uruchomionego przedmiotu zamówienia przed protokolarnym odbiorem uruchomionego przedmiotu zamówienia  w terminie wyznaczonym przez Zamawiającego w porozumieniu z Wykonawcą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gwarancja oraz wliczony w cenę oferty serwis minimum 24 miesiące na przedmiot zamówienia od dnia protokolarnego odbioru uruchomionego przedmiotu zamówienia, rękojmia na przedmiot zamówienia od dnia protokolarnego odbioru uruchomionego przedmiotu zamówienia na zasadach  i termininie określonym w Kodeksie Cywilny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cs="Times New Roman"/>
                <w:kern w:val="0"/>
                <w:lang w:eastAsia="pl-PL"/>
              </w:rPr>
            </w:pPr>
            <w:r>
              <w:rPr/>
              <w:t xml:space="preserve">Punktacja: </w:t>
            </w:r>
          </w:p>
          <w:p>
            <w:pPr>
              <w:pStyle w:val="Normal"/>
              <w:rPr/>
            </w:pPr>
            <w:r>
              <w:rPr/>
              <w:t>Warunek min. - 0 pkt Maksymalna wartość -           10 pkt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Pozostałe proporcjonaln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przęt zastępczy na czas naprawy trwającej powyżej 7 dni roboczyc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W okresie gwarancji dowóz przedmiotu zamówienia do naprawy lub przyjazd serwisanta do siedziby Zamawiającego na koszt Wykonawcy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Niespełnienie wyżej wyszczególnionych parametrów spowoduje odrzucenie ofert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center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pl-PL" w:eastAsia="zh-CN"/>
        </w:rPr>
        <w:t xml:space="preserve">                                                                           </w:t>
      </w:r>
      <w:r>
        <w:rPr>
          <w:rFonts w:eastAsia="SimSun;宋体" w:cs="Times New Roman"/>
          <w:kern w:val="2"/>
          <w:sz w:val="24"/>
          <w:szCs w:val="24"/>
          <w:lang w:val="pl-PL" w:eastAsia="zh-CN"/>
        </w:rPr>
        <w:t>Podpis osoby uprawnionej do złożenia oferty</w:t>
      </w:r>
    </w:p>
    <w:p>
      <w:pPr>
        <w:pStyle w:val="Normal"/>
        <w:jc w:val="both"/>
        <w:rPr>
          <w:rFonts w:eastAsia="SimSun;宋体" w:cs="Arial"/>
          <w:kern w:val="2"/>
          <w:sz w:val="24"/>
          <w:szCs w:val="24"/>
          <w:lang w:val="pl-PL" w:eastAsia="zh-CN" w:bidi="hi-IN"/>
        </w:rPr>
      </w:pPr>
      <w:r>
        <w:rPr>
          <w:rFonts w:eastAsia="SimSun;宋体" w:cs="Arial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851" w:right="474" w:gutter="0" w:header="0" w:top="42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Microsoft YaHe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WW8Num2z1">
    <w:name w:val="WW8Num2z1"/>
    <w:qFormat/>
    <w:rPr>
      <w:rFonts w:cs="Times New Roman"/>
      <w:b w:val="false"/>
      <w:bCs/>
      <w:i w:val="false"/>
      <w:sz w:val="20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TekstprzypisudolnegoZnak">
    <w:name w:val="Tekst przypisu dolnego Znak"/>
    <w:qFormat/>
    <w:rPr>
      <w:rFonts w:cs="SimSun;宋体"/>
      <w:kern w:val="2"/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cs="SimSun;宋体"/>
      <w:kern w:val="2"/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color w:val="FF0000"/>
      <w:sz w:val="2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lang w:val="pl-P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SimSun;宋体"/>
      <w:color w:val="000080"/>
      <w:kern w:val="2"/>
      <w:sz w:val="24"/>
      <w:szCs w:val="20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imSun;宋体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center"/>
    </w:pPr>
    <w:rPr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</w:pPr>
    <w:rPr>
      <w:sz w:val="16"/>
      <w:lang w:val="lt-LT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spacing w:before="280" w:after="0"/>
    </w:pPr>
    <w:rPr>
      <w:rFonts w:ascii="Calibri" w:hAnsi="Calibri" w:cs="Calibri"/>
      <w:b/>
      <w:bCs/>
      <w:szCs w:val="20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NSM</dc:creator>
  <dc:description/>
  <cp:keywords/>
  <dc:language>en-US</dc:language>
  <cp:lastModifiedBy>zamowienia</cp:lastModifiedBy>
  <cp:lastPrinted>2023-10-24T13:55:00Z</cp:lastPrinted>
  <dcterms:modified xsi:type="dcterms:W3CDTF">2023-12-27T09:26:00Z</dcterms:modified>
  <cp:revision>181</cp:revision>
  <dc:subject/>
  <dc:title>Tarnów dnia 19</dc:title>
</cp:coreProperties>
</file>