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Załącznik nr 5 do SWZ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.....................................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sz w:val="32"/>
          <w:vertAlign w:val="superscript"/>
        </w:rPr>
        <w:t xml:space="preserve">               </w:t>
      </w:r>
      <w:r>
        <w:rPr>
          <w:rFonts w:cs="Calibri" w:ascii="Calibri" w:hAnsi="Calibri"/>
          <w:sz w:val="20"/>
          <w:vertAlign w:val="superscript"/>
        </w:rPr>
        <w:t>(nazwa wykonawcy)</w:t>
      </w:r>
    </w:p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WYKAZ ROBÓT I DOKUMENTACJI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kładając ofertę w postępowaniu o udzielenie zamówienia publicznego na: 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184R Przecław-gr.powiatu-Chotowa w m. Żyraków, nr 1298R Nagawczyna-Stasiówka w m. Nagawczyna oraz budowa przejścia dla pieszych na drodze powiatowej nr 1323R Frysztak-Klecie w m. Opacionka” - II</w:t>
      </w:r>
    </w:p>
    <w:p>
      <w:pPr>
        <w:pStyle w:val="Bezodstpw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TextBody"/>
        <w:rPr/>
      </w:pPr>
      <w:r>
        <w:rPr/>
        <w:t>oświadczam, że reprezentowana przeze mnie firma dysponuje następującym doświadczenie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roboty budowlanej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1"/>
        <w:gridCol w:w="2629"/>
        <w:gridCol w:w="2392"/>
        <w:gridCol w:w="5280"/>
      </w:tblGrid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Nazwa opracowanej dokumentacj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 projektowanej drog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Wartości robót budowlan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en-US"/>
              </w:rPr>
              <w:t>(wg kosztorysu inwestorskiego)</w:t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b w:val="false"/>
          <w:iCs/>
          <w:sz w:val="18"/>
          <w:szCs w:val="18"/>
        </w:rPr>
        <w:t>Załącznik nr 6  do SWZ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rPr>
          <w:rFonts w:ascii="Calibri" w:hAnsi="Calibri" w:cs="Calibri"/>
          <w:b/>
          <w:b/>
          <w:sz w:val="40"/>
        </w:rPr>
      </w:pPr>
      <w:r>
        <w:rPr>
          <w:rFonts w:eastAsia="Calibri" w:cs="Calibri" w:ascii="Calibri" w:hAnsi="Calibri"/>
          <w:sz w:val="16"/>
        </w:rPr>
        <w:t xml:space="preserve">                   </w:t>
      </w:r>
      <w:r>
        <w:rPr>
          <w:rFonts w:cs="Calibri" w:ascii="Calibri" w:hAnsi="Calibri"/>
          <w:sz w:val="16"/>
        </w:rPr>
        <w:t>(Nazwa wykonawcy)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KAZ  OSÓ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jąc ofertę w postępowaniu o udzielenie zamówienia publicznego na:</w:t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pracowanie dokumentacji projektowej i wykonanie robót budowlanych dla zadania pn.: „Przebudowa przejść dla pieszych na drogach powiatowych: nr 1184R Przecław-gr.powiatu-Chotowa w m. Żyraków, nr 1298R Nagawczyna-Stasiówka w m. Nagawczyna oraz budowa przejścia dla pieszych na drodze powiatowej nr 1323R Frysztak-Klecie w m. Opacionka” - II</w:t>
      </w:r>
    </w:p>
    <w:p>
      <w:pPr>
        <w:pStyle w:val="Bezodstpw"/>
        <w:jc w:val="center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do realizacji zamówienia zatrudnimy następujące osoby (personel fachowy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b/>
        </w:rPr>
        <w:t>p. X.4.5 SWZ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1171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42"/>
        <w:gridCol w:w="2342"/>
        <w:gridCol w:w="2342"/>
        <w:gridCol w:w="2342"/>
        <w:gridCol w:w="2343"/>
      </w:tblGrid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 I NAZWISKO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kwalifikac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zawodowe/uprawnienia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ANO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(przewidzi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 zadaniu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PODSTAWA DYSPONOWANIA OSOBĄ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>DOŚWIADCZENIE</w:t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 w:val="false"/>
                <w:sz w:val="32"/>
              </w:rPr>
            </w:pPr>
            <w:r>
              <w:rPr>
                <w:rFonts w:cs="Calibri" w:ascii="Calibri" w:hAnsi="Calibri"/>
                <w:b/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1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782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99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FF0000"/>
          <w:sz w:val="20"/>
          <w:szCs w:val="18"/>
        </w:rPr>
        <w:t>Dokument należy podpisać podpisem: kwalifikowanym/zaufanym lub osobistym.</w:t>
      </w:r>
    </w:p>
    <w:sectPr>
      <w:type w:val="nextPage"/>
      <w:pgSz w:orient="landscape" w:w="16838" w:h="11906"/>
      <w:pgMar w:left="1418" w:right="141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9:00Z</dcterms:created>
  <dc:creator>Starostwo Powiatowe w Dębicy</dc:creator>
  <dc:description/>
  <cp:keywords/>
  <dc:language>en-US</dc:language>
  <cp:lastModifiedBy>ZARZĄD DRÓG</cp:lastModifiedBy>
  <cp:lastPrinted>2021-02-10T11:34:00Z</cp:lastPrinted>
  <dcterms:modified xsi:type="dcterms:W3CDTF">2021-09-27T11:57:00Z</dcterms:modified>
  <cp:revision>4</cp:revision>
  <dc:subject/>
  <dc:title>Zał</dc:title>
</cp:coreProperties>
</file>