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emont nawierzchni jezdni ul. Wolińskiej w Lesznie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Remont nawierzchni jezdni ulicy Wolińskiej w Lesznie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MZ</w:t>
      </w:r>
      <w:r>
        <w:rPr>
          <w:rFonts w:cs="Calibri" w:ascii="Calibri" w:hAnsi="Calibri"/>
          <w:b/>
          <w:bCs/>
        </w:rPr>
        <w:t>D.271.17.202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projekcie budowlanym, specyfikacjach technicznych wykonania i odbioru robót budowlanych oraz kosztorysie ofertowym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projekcie budowlanym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17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3-12-21T07:01:00Z</dcterms:modified>
  <cp:revision>6</cp:revision>
  <dc:subject/>
  <dc:title/>
</cp:coreProperties>
</file>