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  <w:t>na dostawę aparatu do kriochirurgii 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59B/20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ZP-059B/2023) Wykonawca zobowiązuje się do dostarczenia, instalacji i uruchomienia aparatu do kriochirurgii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do 30 dni od daty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certyfikaty CE na aparat i głowic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3 r. poz. 1570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3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….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zedłużającej się naprawy powyżej terminu o którym mowa w pkt. 3 niniejszego ustępu, Zamawiający wymaga dostarczenia wyrobu medycznego zastępczego o parametrach technicznych takich samych lub wyższych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do zgłaszania usterek urządzenia medycznego telefonicznie i potwierdzenia zgłoszenia faksem bądź mailem, na adres serwisu gwarancyjnego Wykonawcy tel. …………………, fax. ........................., e-mail: 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 - w przypadku niedokonania potrącenia - Wykonawca zapłaci kwotę naliczonych kar pieniężnych w terminie 7 dni od daty otrzymania noty obciążeniowej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 jak i kolejna „fala” zachorowań na SARS-CoV-2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Nr sprawy Szp-241/ZP-059B/20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59B/2023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>
          <w:rFonts w:eastAsia="Times New Roman" w:cs="Calibri"/>
        </w:rPr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7:00Z</dcterms:created>
  <dc:creator>Komora Roma</dc:creator>
  <dc:description/>
  <cp:keywords/>
  <dc:language>en-US</dc:language>
  <cp:lastModifiedBy>Wojciechowska Monika</cp:lastModifiedBy>
  <cp:lastPrinted>2023-11-29T08:03:00Z</cp:lastPrinted>
  <dcterms:modified xsi:type="dcterms:W3CDTF">2023-12-18T19:44:00Z</dcterms:modified>
  <cp:revision>27</cp:revision>
  <dc:subject/>
  <dc:title/>
</cp:coreProperties>
</file>