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1 - Retinomax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 pracy serwisu w ramach naprawy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y koszty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2 – MT36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2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 pracy serwisu w ramach naprawy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y koszty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3 – VLC1900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Wyświetlacz optotypów ViewM VLC-1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L1NBAB006, L1NWA11D0008, L1NWA11D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Wyświetlacz optotypów ViewM VLC-1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L1NBAB006, L1NWA11D0008, L1NWA11D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4 </w:t>
      </w:r>
      <w:r>
        <w:rPr>
          <w:rFonts w:cs="Tahoma" w:ascii="Tahoma" w:hAnsi="Tahoma"/>
          <w:sz w:val="16"/>
          <w:szCs w:val="20"/>
        </w:rPr>
        <w:t>dodatkowe roboczogodzin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4 - Avant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0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b/>
          <w:sz w:val="16"/>
          <w:szCs w:val="20"/>
        </w:rPr>
        <w:t xml:space="preserve">7 </w:t>
      </w:r>
      <w:r>
        <w:rPr>
          <w:rFonts w:cs="Tahoma" w:ascii="Tahoma" w:hAnsi="Tahoma"/>
          <w:sz w:val="16"/>
          <w:szCs w:val="20"/>
        </w:rPr>
        <w:t>dodatkowych kosztów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5 - Anterion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98"/>
        <w:gridCol w:w="82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OCT z funkcją przedniego odcinka Heidelberg Engineering Anterio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0738B0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98"/>
        <w:gridCol w:w="82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OCT z funkcją przedniego odcinka Heidelberg Engineering Anterio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0738B0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5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0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5 </w:t>
      </w:r>
      <w:r>
        <w:rPr>
          <w:rFonts w:cs="Tahoma" w:ascii="Tahoma" w:hAnsi="Tahoma"/>
          <w:sz w:val="16"/>
          <w:szCs w:val="20"/>
        </w:rPr>
        <w:t>dodatkowych kosztółw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6 - Retcamll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System obrazowania okulistycznego Clarity Retcam I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RC 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System obrazowania okulistycznego Clarity Retcam II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RC 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6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5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3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7 - Retevel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Ręczny elektroretinograf LKC Retev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R00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Ręczny elektroretinograf LKC Retev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R00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7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3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8 – TN100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8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y koszt dojazdu do i z siedziby Zamawiającego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9 – PSL Classic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</w:t>
      </w:r>
      <w:r>
        <w:rPr/>
        <w:t xml:space="preserve">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Ręczna lampa szczelinowa Keeler PSL Classic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3010/19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I</w:t>
      </w:r>
      <w:r>
        <w:rPr/>
        <w:t xml:space="preserve">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9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) oraz  6 (Tabela 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9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y koszt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kiet 10 -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2128"/>
        <w:gridCol w:w="2410"/>
        <w:gridCol w:w="2128"/>
        <w:gridCol w:w="2268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apara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a roczna ( 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Rata roczna ( brutt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uskamera szerokokątna Carl Zeiss Clarus 700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CL700-73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 tylnego odcinka Carl Zeiss Cirrus 5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5000-39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metr optyczny Carl Zeiss IOL Master 5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10868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/>
        <w:t>*Obsługa serwisowa obejmuje koszt: wszystkich przeglądów technicznych, pracy inżynierów serwisowych wraz z dojazdami do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ahoma" w:hAnsi="Tahoma" w:eastAsia="Lucida Sans Unicode" w:cs="Tahoma"/>
        <w:b/>
        <w:b/>
        <w:bCs/>
        <w:kern w:val="2"/>
        <w:sz w:val="20"/>
        <w:szCs w:val="20"/>
        <w:lang w:eastAsia="zh-CN"/>
      </w:rPr>
    </w:pPr>
    <w:r>
      <w:rPr>
        <w:rFonts w:cs="Tahoma" w:ascii="Tahoma" w:hAnsi="Tahoma"/>
        <w:b/>
        <w:bCs/>
        <w:sz w:val="20"/>
        <w:szCs w:val="20"/>
      </w:rPr>
      <w:t>DZP.281.45B.2024</w:t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spacing w:before="240" w:after="12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Formularz asortymentowo-cen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00Z</dcterms:created>
  <dc:creator>Twoja nazwa użytkownika</dc:creator>
  <dc:description/>
  <cp:keywords/>
  <dc:language>en-US</dc:language>
  <cp:lastModifiedBy>Sabina Trojańczyk</cp:lastModifiedBy>
  <cp:lastPrinted>2022-05-31T12:54:00Z</cp:lastPrinted>
  <dcterms:modified xsi:type="dcterms:W3CDTF">2024-06-11T07:31:00Z</dcterms:modified>
  <cp:revision>3</cp:revision>
  <dc:subject/>
  <dc:title/>
</cp:coreProperties>
</file>