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 mebli x 20 kpl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Z wyjątkiem biurka i stolika na metalowych nogach meble z płyty o grubości 18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szystkie meble w kolorze bu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wiasy proste hydrauliczne GTV ZM-ECHC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chwyt meblowy UZ 133L128 al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 szuflady prowadnica kulkowa pełen wysuw gtv 500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ga kwadratowa aluminiowa NM-60 R820-0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gał biurowy o wym. wys.2,3m-szer.0,40m,-gł.0,40m. Regał częściowo zamknięty frontem od dołu do wys. 0,86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ółki regulowane, ściana tylna HDF 3mm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tolik z blatu kuchennego na aluminiowych nogach o wym. dł.1,05m,-gł.0,60m,-wys.0,86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Blat w jednym narożniku zafrezowany na okrągło, łuk wklęsły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eastAsia="pl-PL"/>
              </w:rPr>
              <w:t>Dwa biurka o wym.dł.1,30m,-gł. 0,65m,-wys.0,76m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Blat biurka oraz boki z płyty o grubości 36 mm, Tył od połowy wysokości do blatu z płyty o grubości 18mm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eastAsia="pl-PL"/>
              </w:rPr>
              <w:t>Dwie szafki wolnostojące o wym.szer.0,40m,-gł.0,55m,-wys.0,70, szafki zamknięte jednym frontem i jedną szufladą o wys.0,14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Ściana tylna HDF 3mm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3 szafki wiszące o wym. szer.1,10m,-gł. 0,30m,-wys.0,75m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zafki częściowo zamknięte od jednej strony na szer. 0,40m. Pozostała część otwarta. Półki regulow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Dwie szafki wiszące otwarte z półkami o wym. szer.0,80m,-gł.0,30m,-wys.0,47m. Tył z płyty 18mm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zafa wolnostojąca o wym. wys.2,50m,-szer.0,90m,-gł. 0,45m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zafa zamknięta 4 frontami z czego dolne do wysokości 1,95m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Całość półki regulowane. Ściana tylna HDF 3mm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zafa wolnostojąca o wym. wys.2,50,-szer.1,10m,-0,40m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d góry 2 półki , od dołu jedna i dwa drążki wysuwane garderobiane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zafa zamknięta 4 frontami z czego dolne do wysokości 1,95m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Ściana tylna HDF 3mm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12-19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