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zczecin, 07.08.2023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spacing w:val="-6"/>
          <w:sz w:val="24"/>
          <w:szCs w:val="24"/>
        </w:rPr>
        <w:t xml:space="preserve">dotyczy: prowadzonego postępowania w trybie podstawowym na </w:t>
      </w:r>
      <w:bookmarkStart w:id="0" w:name="_Hlk100906729"/>
      <w:r>
        <w:rPr>
          <w:rFonts w:cs="Arial" w:ascii="Arial" w:hAnsi="Arial"/>
          <w:b/>
          <w:spacing w:val="-2"/>
          <w:sz w:val="24"/>
          <w:szCs w:val="24"/>
          <w:lang w:eastAsia="en-US"/>
        </w:rPr>
        <w:t>Świadczenie usług bieżącego utrzymania czystości w budynkach mieszkalnych i na terenach przyległych stanowiących własność Gminy Miasto Szczecin, wraz z zimowym utrzymaniem terenów, trzy części</w:t>
      </w:r>
      <w:bookmarkEnd w:id="0"/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Stosownie do postanowień art. 222 ust. 5 ustawy z dnia 11 września 2019 r. Prawo zamówień publicznych (t.j. Dz. U. z 2022 r. poz. 1710 ze zmianami),  Zamawiający przekazuje </w:t>
      </w:r>
      <w:r>
        <w:rPr>
          <w:rFonts w:cs="Arial" w:ascii="Arial" w:hAnsi="Arial"/>
          <w:b/>
          <w:spacing w:val="-4"/>
          <w:sz w:val="24"/>
          <w:szCs w:val="24"/>
        </w:rPr>
        <w:t>informację z otwarcia ofert, które odbyło się w dniu 7 sierpnia 2023r.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y złożyli niżej wymienieni wykonawcy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  <w:gridCol w:w="1985"/>
        <w:gridCol w:w="1701"/>
      </w:tblGrid>
      <w:tr>
        <w:trPr>
          <w:trHeight w:val="8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zł 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okość kary umownej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zł brutto)</w:t>
            </w:r>
          </w:p>
        </w:tc>
      </w:tr>
      <w:tr>
        <w:trPr>
          <w:trHeight w:val="361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1</w:t>
            </w:r>
          </w:p>
        </w:tc>
      </w:tr>
      <w:tr>
        <w:trPr>
          <w:trHeight w:val="8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Porządkowe Eugeniusz Fabiszewski, Łukasz Szynalik, Mateusz Fabiszewski Sp. cywiln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ocztowa 19/1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0-361 Szczec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8.01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-KADE Ewa Puchac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Romera 57/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-246 Szczec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4 40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Firma Usługowa ROMUS Roman Szczęchuł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l. Łokietka 2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-255 Szczec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92 38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co EXPERT Sp. jawna K.M. Antcza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Międzychodzka 1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-400 Gorzów Wlk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4 10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345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bookmarkStart w:id="1" w:name="_Hlk107471978"/>
            <w:bookmarkEnd w:id="1"/>
            <w:r>
              <w:rPr>
                <w:rFonts w:cs="Arial" w:ascii="Arial" w:hAnsi="Arial"/>
                <w:b/>
                <w:sz w:val="24"/>
                <w:szCs w:val="24"/>
              </w:rPr>
              <w:t>CZĘŚĆ 2</w:t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Porządkowe Eugeniusz Fabiszewski, Łukasz Szynalik, Mateusz Fabiszewski Sp. cywiln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ocztowa 19/1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-361 Szczec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6.73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EW-KADE Ewa Puchac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Romera 57/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-246 Szczec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1 62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Firma Usługowa ROMUS Roman Szczęchuł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ul. Łokietka 22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-255 Szczec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9 31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GARTO Magdalena Chorzęp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Kminkowa 36B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-003 Bezrzec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6 77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co EXPERT Sp. jawna K.M. Antcza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Międzychodzka 1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-400 Gorzów Wlk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7 0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345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ZĘŚĆ 3 </w:t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Porządkowe Eugeniusz Fabiszewski, Łukasz Szynalik, Mateusz Fabiszewski Sp. cywiln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ocztowa 19/1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-361 Szczec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.94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-KADE Ewa Puchac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Romera 57/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-246 Szczec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4 96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Firma Usługowa ROMUS Roman Szczęchuł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ul. Łokietka 22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-255 Szczec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8 40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o EXPERT Sp. jawna K.M. Antcza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Międzychodzka 1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-400 Gorzów Wlk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0 67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Sprawę prowadzi: </w:t>
      </w:r>
      <w:r>
        <w:rPr>
          <w:rFonts w:cs="Arial" w:ascii="Arial" w:hAnsi="Arial"/>
          <w:sz w:val="16"/>
          <w:szCs w:val="16"/>
        </w:rPr>
        <w:t>Agnieszka Tomaszewska, Specjalista ds. zamówień publicznych, tel. 91 48 86 35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6:00Z</dcterms:created>
  <dc:creator>hblach</dc:creator>
  <dc:description/>
  <cp:keywords/>
  <dc:language>en-US</dc:language>
  <cp:lastModifiedBy>Agnieszka Tomaszewska</cp:lastModifiedBy>
  <cp:lastPrinted>2023-08-07T10:40:00Z</cp:lastPrinted>
  <dcterms:modified xsi:type="dcterms:W3CDTF">2023-08-07T10:24:00Z</dcterms:modified>
  <cp:revision>48</cp:revision>
  <dc:subject/>
  <dc:title/>
</cp:coreProperties>
</file>