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Załącznik nr 3 do zaproszeni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    </w:t>
        <w:tab/>
        <w:tab/>
        <w:t>do złożenia oferty cenowej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  </w:t>
        <w:tab/>
        <w:t xml:space="preserve">  Znak sprawy: Z/AM/6/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ducent / Firma: 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yp aparatu: 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ok produkcji: 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ZESTAWIENIE PARAMETRÓW GRANICZNYCH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798"/>
        <w:gridCol w:w="1247"/>
        <w:gridCol w:w="1247"/>
        <w:gridCol w:w="7"/>
        <w:gridCol w:w="266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ametr/ Warune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ametr graniczny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powiedź oferent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/ Ni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ametry ofer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podać oferowane zakresy parametr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b opisać funkcje aparatu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ametry ogóln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izator - rok produkcji 2015 lub późni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łna automatyzacja wykonywanych badań (napełnianie testów, inkubacja, odczyt wyników i usuwanie testów po zakończonym odczycie)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bidymetryczna metoda określania lekowrażliwośc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tnik kodów kreskow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jalne urządzenie do pomiaru gęstości zawiesiny bakteryjn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nik wrażliwości podawany w wartościach MIC i w postaci kategorii (S, I, R)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ficzna wersja oprogramowa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dzielny program do kontroli jakości, będący częścią system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ewnienie protokołów transmisji pozwalających na dwukierunkowe przesyłanie danych z aparatu do zewnętrznego systemu komputerowego i podłączenie do systemu Marce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rogramowanie w systemie WINDOW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orometryczna metoda identyfikacj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tem złożony z modułu inkubacyjno – pomiarowego, komputera z monitorem i drukarką oraz U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pretacja wyników przez Zaawansowany System Expertowy, przedstawiona graficzn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chiwizacja danych na C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y do identyfikacji i antybiogramów rozdziel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yfikacja następujących drobnoustrojów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Gram – ujem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Gram – dodatni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Beztlenowc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Neisseria, Haemophilu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Drożdżak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naczanie lekowrażliwośc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Gram – ujemn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Gram – dodatni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Drożdżak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nie lekowrażliwości na testach automatycznych dla Streptococcus pneumonia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yfikacja mechanizmów oporności jak: MRSA, MRSE, HLAR, ESBL, VRE, GISA, KP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y identyfikacyjne i antybiogramowe oddzielnie pakowa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tem wyposażony w komputer będący integralną częścią całości umożliwiający rejestrację, przygotowanie listy roboczej wykonywanych badań, kontrolę jakości badań, odczyt i automatyczną transmisje wyników oraz ich interpretacj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Średni termin ważności testów: 4-6 miesię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pretacja wyników przez system ekspertowy zgodnie z zaleceniami EUCAS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łna instrukcja obsługi przedmiotu oferty w języku polskim – dopuszcza się wersję elektroniczną zapisaną na CD-RO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napraw gwarancyjnych tego samego podzespołu uprawniająca do jego wymiany na nowy (maksymalnie 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alacja i szkolenie personelu na koszt Wykonaw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płatny serwis analizatora w czasie trwania umowy, oprócz części eksploatacyjnych aparatu podlegających okresowej wymianie, reakcja serwisu w ciągu maksimum 48 godzin w dni robocze  od zgłosz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ły ciężar aparatu – do 80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płatna wymiana analizatora na sprawny, na czas usunięcia uszkodzenia, w przypadku przestoju w pracy powyżej 5 dni robocz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ualizacja oprogramowa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rwsza dostawa odczynników – dostarczenie kart charakterystyk (substancji niebezpiecznych) odczynników, kontroli, kalibratorów itd. oraz instrukcji w języku polski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ryzowany serwis gwarancyjny na terenie Polski (adres, telefon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zyta serwisu merytorycznego firmy po pierwszym miesiącu pracy analizatora u Zamawiająceg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Wymienione w kolumnie 2 i 3 parametry i opisy są warunkami minimalnymi, w kolumnie 5 należy wpisać ich wartośc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Niespełnienie wymaganych powyżej parametrów minimalnych spowoduje odrzucenie oferty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..........................dnia............................                      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Podpis i pieczęć osoby uprawnionej lub osób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uprawnionych do reprezentowania Wykonawcy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41:00Z</dcterms:created>
  <dc:creator>Windows User</dc:creator>
  <dc:description/>
  <cp:keywords/>
  <dc:language>en-US</dc:language>
  <cp:lastModifiedBy>Windows User</cp:lastModifiedBy>
  <dcterms:modified xsi:type="dcterms:W3CDTF">2021-05-26T09:36:00Z</dcterms:modified>
  <cp:revision>4</cp:revision>
  <dc:subject/>
  <dc:title/>
</cp:coreProperties>
</file>