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3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 xml:space="preserve">Druk katalogu PRIME TIME 2022 wraz z dostawą na potrzeby Akademii Sztuk Pięknych </w:t>
              <w:br/>
              <w:t>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5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o oferty do oceny kryterium jakość wykonania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kładam publikację ……………………………………….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ie składam próbki 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zę zaznaczyć właściwe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14 dni od dnia przesłania projektu do druku na adres e-mail Wykonawcy: 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/prowadzę jednoosobową działalność gospodarczą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____________________proszę podać jakim? 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</w:rPr>
              <w:t xml:space="preserve"> 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Reklamacje należy składać na adres e-mail Wykonawcy: ............................. tel 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</w:t>
            </w:r>
            <w:r>
              <w:rPr/>
              <w:t xml:space="preserve">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8</w:t>
            </w:r>
            <w:r>
              <w:rPr>
                <w:rFonts w:cs="Tahoma" w:ascii="Calibri" w:hAnsi="Calibri"/>
                <w:b/>
              </w:rPr>
              <w:t>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Tahoma" w:ascii="Calibri" w:hAnsi="Calibri"/>
                <w:b/>
                <w:color w:val="000000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6:00Z</dcterms:created>
  <dc:creator>Agata Nowakowska</dc:creator>
  <dc:description/>
  <cp:keywords/>
  <dc:language>en-US</dc:language>
  <cp:lastModifiedBy>Agata Nowakowska</cp:lastModifiedBy>
  <dcterms:modified xsi:type="dcterms:W3CDTF">2024-03-07T15:21:00Z</dcterms:modified>
  <cp:revision>5</cp:revision>
  <dc:subject/>
  <dc:title/>
</cp:coreProperties>
</file>