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A.270.3.10.2022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Wykonanie robót budowlanych na zadanie realizowane w ramach projektu „Kompleksowy projekt adaptacji lasów i leśnictwa</w:t>
      </w:r>
      <w:r>
        <w:rPr>
          <w:rFonts w:cs="Cambria" w:ascii="Cambria" w:hAnsi="Cambria"/>
          <w:b/>
          <w:i/>
          <w:iCs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do zmian klimatu – mała retencja nizinna oraz przeciwdziałanie erozji wodnej na terenach nizinnych” (MRN2) w Nadleśnictwie Płaska w Żylinach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Pakiet ______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814387843"/>
      <w:bookmarkStart w:id="1" w:name="__Fieldmark__0_1814387843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814387843"/>
      <w:bookmarkStart w:id="3" w:name="__Fieldmark__1_1814387843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6061075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610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2:00Z</dcterms:created>
  <dc:creator>Marlena Olszewska</dc:creator>
  <dc:description/>
  <cp:keywords/>
  <dc:language>en-US</dc:language>
  <cp:lastModifiedBy>Paweł Woronko</cp:lastModifiedBy>
  <cp:lastPrinted>2017-05-23T12:32:00Z</cp:lastPrinted>
  <dcterms:modified xsi:type="dcterms:W3CDTF">2022-11-30T10:25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