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9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1    /4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1 r. pod numerem </w:t>
      </w:r>
      <w:r>
        <w:rPr>
          <w:rFonts w:cs="Calibri"/>
          <w:sz w:val="24"/>
          <w:szCs w:val="24"/>
          <w:lang w:eastAsia="pl-PL"/>
        </w:rPr>
        <w:t>2021/BZP 00042602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Przebudowa układu drogowego ul. J. Sidły i ul. W. Komara 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 nawiązaniu do zamieszczonej w dniu 11.052021 r. odpowiedzi na pytanie nr 2 Wykonawca zwraca się z wnioskiem o przekazanie schematu rozdzielnicy zasilającej przepompow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udostępnia rysunek E-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mawiający przekazuje i odpowiednio udostępnia plik w formacie PDF: 9_21 SWZ Tom II - DP - E-5 Schemat szafki przepompowni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4 (pisownia oryginalna)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. poz. 5 przedmiaru drogowego ul. Sidły oraz poz. 5, 7a przedmiaru drogowego ul. Komara – Wykonawca uważa, iż źle została przyjęta jednostka w w/w pozycjach. Wykonawca prosi o potwierdzenie, że należy użyć jednostki w [m2]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udostępnia przedmiar robót branży drogowej ZMIENIONY 2 w zakresie ul. Sidły – poz. 5 oraz ul. Komara –pozycje 5 i 7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mawiający przekazuje i odpowiednio udostępnia plik w formacie PDF: 9_21 SWZ Tom II - DP - Przedmiar branży drogowej ZMIENIONY2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5 (pisownia oryginalna)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Wykonawca prosi o sprostowanie wymagań dla podłoża w korycie drogi ulic Komara, Sidły, Herberta, ponieważ zapisy w opisie technicznym nie sa spójne. W punkcie nr 3 mamy podane minimalne wymagania wtórnego modułu odkształcenia 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≥10MPa i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≤ 3,5, </w:t>
      </w:r>
      <w:r>
        <w:rPr>
          <w:rFonts w:cs="Calibri"/>
          <w:sz w:val="24"/>
          <w:szCs w:val="24"/>
        </w:rPr>
        <w:t>natomiast w punkcie 6.4 E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≥25MPa. Dla jakich parametrów w zaprojektowanej konstrukcji przyjęto wskazane wzmocnienie podłoż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udostępnia erratę do projektu wykonawczego branży drog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mawiający przekazuje i odpowiednio udostępnia plik w formacie PDF: 9_21 SWZ Tom II - DP - Errata do PW branży drogowej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6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potwierdzenie, że występująca w projekcie kostka kamienna 9x11cm "rzędowa" ma być to kostka surowo - łupa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otwierdza, że występująca w projekcie kostka kamienna 9x11cm "rzędowa" to kostka surowo – łup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7 (pisownia oryginalna)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ot. § 6 ust. 8 umowy - Umowa zawiera puste miejsce na dane 3 kierowników budowy (nie kierowników robót) oraz ich uprawnień, przy czym pierwszy z nich ma być "koordynatorem czynności kierowników budowy na budowie". Wnosimy o zmianę zapisów w umowie i dostosowanie ich zgodnie z wymogami z rozdziału 7 SWZ dotyczących warunków udziału w postępowani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w rozdziale 7 ppkt 7.2.1. IDW wskazał wymagania dot. zdolności technicznej lub zawodowej Wykonawcy. Zgodnie z tym rozdziałem IDW,</w:t>
      </w: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sz w:val="24"/>
          <w:szCs w:val="24"/>
        </w:rPr>
        <w:t>Wykonawca skieruje do realizacji zamówienia publicznego osoby do wykonania niżej określonych czynności, posiadające określone poniżej kwalifikacje zawodowe, uprawnienia, doświadczenie i wykształcenie, umożliwiające realizację zamówienia na odpowiednim poziomie jakośc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nności w zakresie kierowania budową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walifikacje zawodowe - brak wymagań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prawnienia – uprawnienia budowlane do kierowania robotami budowlanymi (…)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tem w § 6 ust. 8 umowy zawieranej z wyłonionym Wykonawcą zostaną wpisane osoby posiadające uprawnienia, zgodnie z wymaganiami IDW, które będą odpowiedzialne </w:t>
        <w:br/>
        <w:t xml:space="preserve">za kierowanie robotami budowlanymi, w tym kierownik odpowiedzialny za koordynowanie prac tych osób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Calibri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y się o potwierdzenie, że w zakres zamówienia nie wchodzi budowa sieci wodociągowej oraz budowa kanalizacji sanitarnej. W opisie przedmiotu zamówienia widnieje informacja jedynie o kanalizacji deszczowej, a w projekcie - budowa kanalizacji wodociągowej i sanitarnej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twierdza, że ww. zakres nie jest objęty zamówienie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9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podanie wymiarów kolejnych warstw zbiornika retencyjnego z podaniem rodzaju materiału warstwy . Rys nr 12 ( schemat zbiornika retencyjnego ) nie odzwierciedla warstw ujętych w w pozycjach przedmiar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ant wyjaśnia, że warstwy przyjęte w dokumentacji są tożsame z warstwami przyjętymi w przedmiarze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lementem zbiornika retencyjnego jest warstwa kamienia o granulacji 25-40mm. </w:t>
        <w:br/>
        <w:t>W sprzedaży dostępne są frakcje 16-32mm oraz 32-63. Czy Zamawiający dopuszcza zastosowanie którejś z tych frakcji zamiast 25-40mm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w. zakres prac należy wykonać zgodnie z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dokonuje zmiany SWZ w zakres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dostępnienia rysunku E-5 - schematu szafki przepompow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dostępnienia erraty do PW branży drog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dostępnienia przedmiaru branży drogowej (zmiana nr 2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Plik w formacie PDF: 9_21 SWZ Tom II - DP - E-5 Schemat szafki przepompowni.pdf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Plik w formacie PDF: 9_21 SWZ Tom II - DP - Errata do PW branży drogowej.pdf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lik w formacie PDF: 9_21 SWZ Tom II - DP - Przedmiar branży drogowej ZMIENIONY2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Dawid</dc:creator>
  <dc:description/>
  <cp:keywords/>
  <dc:language>en-US</dc:language>
  <cp:lastModifiedBy>Krzysztof Mościcki</cp:lastModifiedBy>
  <cp:lastPrinted>2021-05-11T10:42:00Z</cp:lastPrinted>
  <dcterms:modified xsi:type="dcterms:W3CDTF">2021-05-19T09:54:00Z</dcterms:modified>
  <cp:revision>3</cp:revision>
  <dc:subject/>
  <dc:title>„Budowa krytej pływalni wraz z infrastrukturą techniczno – sportową</dc:title>
</cp:coreProperties>
</file>