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      MAZOWIECKI  WOJEWÓDZK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pieczęć nagłówkowa Wykonawcy)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OŚRODEK  MEDYCYNY  PRAC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ul. Kolegialna 17, Płock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FORMULARZ CENOW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 xml:space="preserve">a) firma: </w:t>
      </w: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>b) REGON:</w:t>
      </w:r>
      <w:r>
        <w:rPr>
          <w:b/>
          <w:sz w:val="18"/>
          <w:szCs w:val="18"/>
        </w:rPr>
        <w:t xml:space="preserve"> |___|___|___|___|___|___|___|___|___|___|___|___|___|___|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NIP</w:t>
      </w:r>
      <w:r>
        <w:rPr>
          <w:b/>
          <w:sz w:val="18"/>
          <w:szCs w:val="18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____ - ______ ,   ___________________________ , _________________________ 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 xml:space="preserve">e) internet: http:// _________________    </w:t>
        <w:tab/>
        <w:t xml:space="preserve">e-mail: ________@___________________________ - wpisać gdy wykonawca posiada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 xml:space="preserve">f) numer kierunkowy </w:t>
      </w:r>
      <w:r>
        <w:rPr>
          <w:b/>
          <w:sz w:val="18"/>
          <w:szCs w:val="18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.</w:t>
      </w:r>
      <w:r>
        <w:rPr>
          <w:b/>
          <w:sz w:val="18"/>
          <w:szCs w:val="18"/>
        </w:rPr>
        <w:t>__________________________________________f</w:t>
      </w:r>
      <w:r>
        <w:rPr>
          <w:sz w:val="18"/>
          <w:szCs w:val="18"/>
        </w:rPr>
        <w:t>aks</w:t>
      </w:r>
      <w:r>
        <w:rPr>
          <w:b/>
          <w:sz w:val="18"/>
          <w:szCs w:val="18"/>
        </w:rPr>
        <w:t>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Oferujemy wykonanie przedmiotu zamówieni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kresie dostawy i montażu klimatyzatorów marki MIDEA w ilości szt. 3 w zamian za niesprawne technicznie klimatyzatory HITACHI i podłączenie ich do istniejącej instalacji klimatyzacyjnej w budynku Mazowieckiego Wojewódzkiego Ośrodka Medycyny Pracy w Płocku Oddział w Radomiu ul. Rodziny Winczewskich 5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łączną wartość netto ……………… zł (słownie złotych: ……………………………………………………………………………….), tj. brutto …….………….. zł (słownie złotych: ……………………………………………………………………………………………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Udzielam na przedmiot zamówienia - ………………..* miesięcy gwarancji (nie krócej niż 36 miesięcy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przedmiotu zamówienia –      …………. tygodni. Termin wykonania zamówienia – najpóźniej do 8 tygodni od daty podpisan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aproponowane klimatyzatory – rok produkcji 2020, marki MIDEA są dopuszczone do obrotu, posiadają oznakowanie CE wyrobu oraz wystawioną przez producenta Deklarację Zgodności – </w:t>
      </w:r>
      <w:r>
        <w:rPr>
          <w:rFonts w:cs="Tahoma" w:ascii="Tahoma" w:hAnsi="Tahoma"/>
          <w:b/>
          <w:sz w:val="20"/>
          <w:szCs w:val="20"/>
        </w:rPr>
        <w:t>w załączeniu kserokopia przedmiotowych dok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do realizacji przedmiotowej usługi posiadamy niezbędne uprawnienia                   i kwalifikacje, tj. firma posiada np. certyfikat producenta urządzenia lub autoryzowanego przedstawiciela producenta w zakresie obsługi serwisowej dla ww. klimatyzatorów lub dysponujemy osobami przeszkolonymi przez producenta lub autoryzowanego przedstawiciela producenta w zakresie obsługi serwisowej dla ww. klimatyzatorów – </w:t>
      </w:r>
      <w:r>
        <w:rPr>
          <w:rFonts w:cs="Tahoma" w:ascii="Tahoma" w:hAnsi="Tahoma"/>
          <w:b/>
          <w:sz w:val="20"/>
          <w:szCs w:val="20"/>
        </w:rPr>
        <w:t>w załączeniu kserokopia jednego z ww. dokument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owadzimy działalność gospodarczą zgodną z przedmiotem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arunki płatności - przelewem z konta Zamawiającego na konto Wykonawcy, na podstawie faktury, wystawianej na Zamawiającego, tj. Mazowiecki Wojewódzki Ośrodek Medycyny Pracy, ul. Kolegialna 17, 09-402 Płoc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faktury – 30 dni licząc od dnia od dnia złożenia faktury do MWOMP w Płocku Oddział w Radomiu ul. Rodziny Winczewskich 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zakresem przedmiotu zamówienia, istotnymi postanowieniami umowy, które są integralną częścią dokumentacji Zamawiającego i zobowiązujemy się w przypadku wyboru naszej oferty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ie zawierają informacji, stanowiących tajemnicę naszej firmy w rozumieniu przepisów ustawy o zwalczaniu nieuczciwej konkurencji. **</w:t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.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wiązani ofertą przez okres 30 dni licząc od ustalonego terminu składania of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 zamówienia zamierzamy wykonać sami* następujący zakres prac zamierzamy zlecić podwykonawcom*: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komplet załączników do oferty składają się (należy wpisać nazwę i oznaczenie załączanego dokumentu): </w:t>
      </w:r>
    </w:p>
    <w:p>
      <w:pPr>
        <w:pStyle w:val="Default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łącznik n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pisany Opis przedmiotu zamówien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erokopia dokumentów – (Certyfikaty, autoryzacj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………………………</w:t>
    </w:r>
    <w:r>
      <w:rPr>
        <w:rFonts w:cs="Tahoma" w:ascii="Tahoma" w:hAnsi="Tahoma"/>
        <w:sz w:val="16"/>
        <w:szCs w:val="16"/>
      </w:rPr>
      <w:t xml:space="preserve">.dn. ……………………     </w:t>
      <w:tab/>
      <w:t xml:space="preserve">                                         …………………..……………………………………………………………</w:t>
    </w:r>
  </w:p>
  <w:p>
    <w:pPr>
      <w:pStyle w:val="Normal"/>
      <w:spacing w:lineRule="auto" w:line="36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 xml:space="preserve"> (czytelny podpis i pieczątka upełnomocnionego przedstawiciela Wykonawcy)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0" w:leader="none"/>
      </w:tabs>
      <w:rPr/>
    </w:pPr>
    <w:r>
      <w:rPr>
        <w:rFonts w:cs="Tahoma" w:ascii="Tahoma" w:hAnsi="Tahoma"/>
        <w:sz w:val="18"/>
        <w:szCs w:val="18"/>
      </w:rPr>
      <w:t>Znak Sprawy: ZP.264.16.2020</w:t>
    </w:r>
    <w:r>
      <w:rPr/>
      <w:tab/>
      <w:t xml:space="preserve">                  </w:t>
    </w:r>
    <w:r>
      <w:rPr>
        <w:rFonts w:cs="Tahoma" w:ascii="Tahoma" w:hAnsi="Tahoma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709"/>
      </w:tabs>
      <w:spacing w:lineRule="auto" w:line="276" w:before="0" w:after="280"/>
      <w:ind w:left="426" w:hanging="426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Tahoma" w:hAnsi="Tahoma" w:cs="Tahoma"/>
      <w:bCs/>
      <w:i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6:00Z</dcterms:created>
  <dc:creator>user55</dc:creator>
  <dc:description/>
  <cp:keywords/>
  <dc:language>en-US</dc:language>
  <cp:lastModifiedBy>Ula Żołek</cp:lastModifiedBy>
  <cp:lastPrinted>2019-03-19T09:49:00Z</cp:lastPrinted>
  <dcterms:modified xsi:type="dcterms:W3CDTF">2020-08-07T11:59:00Z</dcterms:modified>
  <cp:revision>100</cp:revision>
  <dc:subject/>
  <dc:title/>
</cp:coreProperties>
</file>