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17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67.2023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500 t  o  frakcji                4,00 mm – 31,5 mm   z przeznaczeniem na naprawę nawierzchni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złożono 2 oferty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ransport-Handel-Usługi Krzysztof Wasielewski </w:t>
            </w:r>
          </w:p>
          <w:p>
            <w:pPr>
              <w:pStyle w:val="NormalnyWeb"/>
              <w:spacing w:before="0" w:after="0"/>
              <w:rPr>
                <w:color w:val="000000"/>
                <w:highlight w:val="white"/>
              </w:rPr>
            </w:pPr>
            <w:r>
              <w:rPr/>
              <w:t>w s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łpin 12, 88-210 Dob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5.11.2023 r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.U.H. „PIASKOWIEC” Andrzej Gorlas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Przemysłowa 48, 64-920 Pił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 7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5.11.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brano do realizacji zamówienia najkorzystniejszą ofertę złożoną przez firmę 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P.U.H. „PIASKOWIEC” Andrzej Gorlaszyński, ul. Przemysłowa 48, 64-920 Piła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adm</dc:creator>
  <dc:description/>
  <cp:keywords/>
  <dc:language>en-US</dc:language>
  <cp:lastModifiedBy>Adam</cp:lastModifiedBy>
  <cp:lastPrinted>2023-04-27T12:28:00Z</cp:lastPrinted>
  <dcterms:modified xsi:type="dcterms:W3CDTF">2023-10-17T11:07:00Z</dcterms:modified>
  <cp:revision>12</cp:revision>
  <dc:subject/>
  <dc:title/>
</cp:coreProperties>
</file>