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oprawa jakości infrastruktury drogowej gminy Naruszewo - Etap II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1T13:27:00Z</dcterms:modified>
  <cp:revision>16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