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9 maj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9.2024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Dotyczy postępowania na druk wraz z sukcesywną dostawą kartek z kalendarza i informacji dodatkowej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480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9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Termin dosta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rukarnia Sil Veg Druk s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Niegolewskich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2-700 Lublinie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53 000,00 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5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Firma Poligraficzno – Introligatorska „Udziałowiec”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Narcyzowa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2 – 256 Olszty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56 824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ZAPOL Sobczyk Spółka Komandytow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1-062 Szczec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8 700,00 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5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rtDruk Zakład Poligraficz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ndrzej Łuniews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ul. Napoleona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 – 230 Kobyłk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31 203,1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jaF – Naświetlania B1+ Agnieszka Fur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Królewska 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0 – 081 Kraków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55 581,7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ogo – Art. Andrzej Pietroczu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rzemysłow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6 – 001 Księżn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62 850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0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VO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Braci Załuskich 11/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1-773 Warszawa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69 840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 dzie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78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984"/>
                        <w:gridCol w:w="2268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Termin dosta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rukarnia Sil Veg Druk s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Niegolewskich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2-700 Lublinie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53 000,00 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5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rma Poligraficzno – Introligatorska „Udziałowiec”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Narcyzowa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2 – 256 Olszty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56 824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APOL Sobczyk Spółka Komandyto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1-062 Szczec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8 700,00 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5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rtDruk Zakład Poligraficz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ndrzej Łuniew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ul. Napoleona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 – 230 Kobyłk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31 203,1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jaF – Naświetlania B1+ Agnieszka Fur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Królewska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0 – 081 Kraków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55 581,7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ogo – Art. Andrzej Pietroczu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rzemysłow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6 – 001 Księżn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62 850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0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VO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Braci Załuskich 11/U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1-773 Warszawa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69 840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 dzie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  <w:t xml:space="preserve">Otarcie ofert nastąpiło w dniu 29/05/2024 r. o godz. 11.15.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1:00Z</dcterms:created>
  <dc:creator>MG</dc:creator>
  <dc:description/>
  <cp:keywords/>
  <dc:language>en-US</dc:language>
  <cp:lastModifiedBy>Anna Dawidowska</cp:lastModifiedBy>
  <cp:lastPrinted>2023-02-02T15:11:00Z</cp:lastPrinted>
  <dcterms:modified xsi:type="dcterms:W3CDTF">2024-05-29T11:41:00Z</dcterms:modified>
  <cp:revision>2</cp:revision>
  <dc:subject/>
  <dc:title>Pan</dc:title>
</cp:coreProperties>
</file>