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4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4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remont dwóch altan wejściowych do mieszkań komunalnych w budynk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szkalnym wielorodzinnym, przy ul. Wojska Polskiego 24 w  Świeciu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4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4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3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4-05-15T11:23:00Z</dcterms:modified>
  <cp:revision>2</cp:revision>
  <dc:subject/>
  <dc:title>UMOWA Nr ........</dc:title>
</cp:coreProperties>
</file>